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г 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rPr/>
      </w:pPr>
      <w:r>
        <w:rPr/>
        <w:t>УПУТСТВО ЗА УЧЕНИКЕ И РОДИТЕЉЕ, ОДНОСНО ДРУГЕ ЗАКОНСКЕ ЗАСТУПНИКЕ УЧЕН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Завршни испит полажу сви ученици осмог разреда, </w:t>
      </w:r>
      <w:r>
        <w:rPr>
          <w:rFonts w:eastAsia="Calibri" w:cs="Times New Roman" w:ascii="Times New Roman" w:hAnsi="Times New Roman"/>
        </w:rPr>
        <w:t>као и одрасли који стичу основно образовање у складу са законом који се уређује образовање одрасли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ршни испит се полаже три дана – првог дана се полаже српски, односно матерњи језик, другог математикa, а трећег комбиновани тес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и имају обавезу да пре приступања испиту са одељењским старешином благовремено провере тачност својих личних података и података о успеху током школовања у бази податак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Пробни завршни испи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и долазе у школу 01.06.2020. године на састанак са одељењским старешином, а време доласка у школу утврђено је распоредом који добијају од одељењског старешине (највише 9 ученика у групи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ком доласка у школу доносе и ђачку књижицу, ради провере од стране одељењског старешине да ли сви ученици залепили фотографије на одговарајуће место у ђачке књижиц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Одељењски старешина дели идентификационе налепнице са идентификационим бројем ученика и одговарајућим QR кодом: образац са налепницама састоји се из два дела - Примерак за ученика и Примерак за школу на оба дела осим рубрика са подацима о ученику и школи налази се по пет налепница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едну налепницу са дела Примерак за ученика, ученици лепе у књижицу на страни где је фотографиј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љењски старешина ученицима дели тестове за пробни завршни испит: предмет српски/матерњи језик и комбиновани тес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ви на почетној и завршној страни имају идентификациони образац (омотница која има два дела): Примерак за ученика и Примерак за школу. На оба дела оба теста ученик уписује потребне податк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мерак теста за сваки предмет (српски/матерњи језик и комбиновани тест) у предвиђени простор за шифру на идентификационом обрасцу (омотници), ученик лепи налепницу из идентификационе налепнице из дела Примерак за школ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е налепнице (престало је четири налепнице из Примерка за ученике и три из Примерка за школу), ученик одлаже у своју књижицу и књижицу даје одељењском старешин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њижице остају код одељењског старешин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љењски старешина, приликом прозивања ученика 02.06.2020. године даје ученику књижицу и део идентификоционе налепнице –Примерак за учени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из српског/матерњег језика и комбиновани тест ученик носи кући где самостално решава задатке и доноси 02.06.2020. године приликом доласка на полагање пробног завршног испита из математик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е предају одељењском старешини по уласку у учионице, а пре почетка пробног завршног испита из математи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ена: Одељењски старешина узима оба теста, а део омотнице теста - Примерак за ученика предаје ученику по завршетку пробног теста из математике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ни завршни испит из математике ученици полажу у 8 часова, односно у 11 часова (у зависности од величине школе и броја одељења осмог разред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кладу са тим ученици долазе у школу у  7.15 часова, односно у 10.15 часо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ком прозивања ученика 02.06.2020. године, пре уласка у зграду школе, ученици су у реду на месту које је обележено за њихов разред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</w:t>
      </w:r>
      <w:bookmarkStart w:id="0" w:name="_Hlk40628419"/>
      <w:r>
        <w:rPr>
          <w:rFonts w:cs="Times New Roman" w:ascii="Times New Roman" w:hAnsi="Times New Roman"/>
        </w:rPr>
        <w:t xml:space="preserve">пробни завршни испит из математике ученици </w:t>
      </w:r>
      <w:bookmarkEnd w:id="0"/>
      <w:r>
        <w:rPr>
          <w:rFonts w:cs="Times New Roman" w:ascii="Times New Roman" w:hAnsi="Times New Roman"/>
        </w:rPr>
        <w:t>доносе потребан прибор за рад и цртање (троугао, лењир, шестар, дрвене оловке, плаву хемијску оловку и гумицу). Школа ће за сваког ученика обезбедити по две плаве хемијске оловк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треби доносе и флашицу воде или други освежавајући напитак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робни завршни испит полаже у учионици у складу са Јединственим списком учени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и наставник у учионици дели тестове и даје инструкције о попуњавању омотнице теста – Идентификационих образаца и лепљењу налепница, након чега ученици по ученици попуњавају Идентификационе обрасце и лепе налепниц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и наставник  упознаје ученике са правилима израде тес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и читају упутство за рад на тест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 на тесту је 120 минут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завршетка рада ученик тест предаје наставнику; наставник одваја омотницу  - Идентификационе обрасце од теста, примерак који иде ученику потписује и даје ученику, а потписан примерак за школу (са налепницом) задржава и предаје директор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или родитељ, односно други законски заступник, може да изврши увид у прегледан пробни тест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Увид може да оствари електронским путем на веб адреси </w:t>
      </w:r>
      <w:hyperlink r:id="rId2">
        <w:r>
          <w:rPr>
            <w:rStyle w:val="InternetLink"/>
            <w:rFonts w:ascii="Calibri" w:hAnsi="Calibri" w:cs="Times New Roman"/>
          </w:rPr>
          <w:t>http://probni.zios.mpn.gov.rs</w:t>
        </w:r>
      </w:hyperlink>
      <w:r>
        <w:rPr>
          <w:rFonts w:cs="Times New Roman" w:ascii="Times New Roman" w:hAnsi="Times New Roman"/>
        </w:rPr>
        <w:t xml:space="preserve">, помоћу корисничког имена и лозинке. Корисничко име је Идентификациони број ученика. Лозинка је јединствена и уписана је на омотници теста – Примерак за ученика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Завршни испи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и имају обавезу да пре приступања испиту са одељењским старешином благовремено провере тачност својих личних података и података о успеху током школовања у бази подата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ит три дана почиње у 9.00 часова и траје 120 мину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и су дужни да у школу дођу у 8.15 часова сва три дана одржавања испи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езбеђује по две хемијске оловке за сваког учени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ит сва три дана ученик треба да понесе ђачку књижицу са овереном фотографијом и налепљеном идентификационом налепниц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ит из српског, односно матерњег језика и на испит на коме се полаже комбиновани тест ученици треба да понесу и графитну оловку  и гумиц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ит из математике ученици треба да понесу графитну оловку, гумицу, лењир, тругао и шестар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ци се распоређују у учионице на исти начин као и приликом полагања пробног завршног испита – тест из математике и читава процедура поделе тестова, давања упутстава, попуњавања Идентификационих образаца, лепљења идентификационих налепница, рада и предаје тестова, за сва три дана иста је као и приликом полагања пробног завршног испита – тест из математике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Опште напоме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Препоручљиво је да ученици одговоре прво пишу графитном оловком (што није обавезно), а тек на крају плавом хемијском оловком. Ово је важно јер се одговори написани графитном оловком, као ни преправљани одговори написани хемијском оловком, неће признавати при бодовању. Тзв. хемијска оловка </w:t>
      </w:r>
      <w:r>
        <w:rPr>
          <w:rFonts w:cs="Times New Roman" w:ascii="Times New Roman" w:hAnsi="Times New Roman"/>
          <w:i/>
          <w:iCs/>
        </w:rPr>
        <w:t>пиши-бриши</w:t>
      </w:r>
      <w:r>
        <w:rPr>
          <w:rFonts w:cs="Times New Roman" w:ascii="Times New Roman" w:hAnsi="Times New Roman"/>
        </w:rPr>
        <w:t xml:space="preserve"> има мастило које је нестабилно при загревању, што се дешава приликом скенирања тестова за прегледање, па њихова употреба није дозвољен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ршном испиту није дозвољено коришћење мобилних телефона, калкулатора, бележака, папира, нити других материјала који не спадају у прописан прибор за испит. Ученици су дужни да, на за то предвиђено место, испред учионице, одложе своје торбе, искључене мобилне телефоне, калкулаторе и друга техничка помагала, пернице, белешке, папире, храну и сл. осим воде/освежавајућег напит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иту није дозвољено преписивање, разговор међу ученицима и ометање других ученика. Ученици ће бити удаљени са испита уколико не поштују прописану процедуру на испиту и упутства дата од стране дежурних наставника. Ученик који буде удаљен са теста добиће нула бодова на том тест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који је удаљен са теста у следећем року може да полаже тест са кога је удаљен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има није дозвољено да напуштају просторију у којој се полаже испит пре 9.45 часова и у периоду од 10.45 до 11.00 часо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 ученици заврше израду теста, треба да позову дежурног наставника подизањем руке и да после предаје теста, напусте простор тако да не ремете рад других учени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бјављивања привремених резултата, ученици имају право увида у свој тест, a заједно са родитељем, односно другим законским заступником и право приговора првостепеној комисији за приговоре уколико сматрају да су оштећен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иком провере резултата на појединачним тестовима на завршном испиту ученици треба да имају јасну и прецизну информацију о начину приказивања резултата на тестовима и начину бодовања.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Правилника о измени Правилника о програму завршног испита у основном образовању и васпитању („Службени гласник РС ─ Просветни гласник”, број 2/18) у коме је утврђен удео појединачних тестова у укупом броју бодова на завршном испиту, који износи 40 бодова, ученик може да оствари из српског, односно матерњег језика највише 13 бодова, из математике највише 13 бодова и на комбинованом тесту највише 14 бодов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аком појединачном тесту ученик решава 20 задатака, тј. максималан резултат на тесту је 20. Ради прецизног увида у постигнућа током и на крају испита, сваки ученик ће имати увид у два податка – резултат на тесту и број бодова за упис, тј. прерачунат резултат постигнут на тест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ови које је ученик остварио за упис у жељену средњу школу израчунавају се тако што се резултат постигнут на тесту из српског (односно матерњег) језика и математике множи коефицијентом 0,65, а резултат постигнут на комбинованом тесту множи са коефицијентом 0,7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за израчунавање броја бодова које је ученик има на основу општег успеха и резултата постигнутих на завршном испиту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упан број бодова за упис = (VI + VII + VIII) ∙ 4 + 0,65 ∙ СЈ + 0,65 ∙ МА + 0,7 ∙ К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општи успех на крају VI разред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општи успех на крају VII разред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општи успех на крају VIII разред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Ј – резултат на тесту из српског / матерњег језик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– резултат на тесту из математике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 – резултат на комбинованом тесту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значи да ће ученик који, на пример, има резултат 17 бодова на тесту из српског језика остварити 11,05 бодова на том тесту. Ради прецизног увида у постигнућа током и на крају испита, сваки ученик ће имати увид у два податка – резултат на тесту и број бодова на тесту, тј. прерачунат резултат постигнут на тест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лимо родитеље, односно друге законске заступнике, да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е рачуна да ученици доручкују и попију воду пре почетка завршног испи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 да ли су ученици понели потребан прибор за рад и ђачку књижиц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провери резултата на појединачним тестовима на завршном испиту родитељи, односно други законски заступници ученика треба да имају јасну и прецизну информацију о начину приказивања резултата на тестовима и начину бодовањ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before="280" w:after="28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等线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等线" w:cs="Times New Roman"/>
      <w:b/>
      <w:bCs/>
      <w:sz w:val="24"/>
      <w:szCs w:val="24"/>
    </w:rPr>
  </w:style>
  <w:style w:type="character" w:styleId="15">
    <w:name w:val="15"/>
    <w:basedOn w:val="DefaultParagraphFont"/>
    <w:qFormat/>
    <w:rPr>
      <w:rFonts w:ascii="Calibri" w:hAnsi="Calibri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bni.zios.mp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3:00Z</dcterms:created>
  <dc:creator>Ivan</dc:creator>
  <dc:description/>
  <dc:language>en-US</dc:language>
  <cp:lastModifiedBy>Ivan</cp:lastModifiedBy>
  <dcterms:modified xsi:type="dcterms:W3CDTF">2020-05-25T11:14:00Z</dcterms:modified>
  <cp:revision>1</cp:revision>
  <dc:subject/>
  <dc:title/>
</cp:coreProperties>
</file>