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člana 66. Zakona o osnovnom obrazovanju i vaspitanju („Službeni glasnik RS“ broj ", </w:t>
      </w:r>
      <w:r>
        <w:rPr>
          <w:rFonts w:cs="Arial" w:ascii="Arial" w:hAnsi="Arial"/>
          <w:sz w:val="22"/>
          <w:szCs w:val="22"/>
        </w:rPr>
        <w:t>бр</w:t>
      </w:r>
      <w:r>
        <w:rPr>
          <w:rFonts w:cs="Arial" w:ascii="Arial" w:hAnsi="Arial"/>
          <w:sz w:val="22"/>
          <w:szCs w:val="22"/>
          <w:lang w:val="sr-Latn-CS"/>
        </w:rPr>
        <w:t>. 55/2013), Pravilnika o diplomama za izuzetan uspeh učenika u osnovnoj školi („Službeni glasnik RS“, broj 37/9 42/93) i člana 44. stav 1. tačka 1)  Statuta OŠ „Ivan Milutinović“, Školski odbor OŠ „Ivan Milutinović“ je na sednici održanoj 05.05.2015. godine done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AVILNIK O DIPLOMAMA ZA IZUZETAN USPEH UČENI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U </w:t>
      </w:r>
      <w:r>
        <w:rPr>
          <w:rFonts w:cs="Arial" w:ascii="Arial" w:hAnsi="Arial"/>
          <w:sz w:val="22"/>
          <w:szCs w:val="22"/>
          <w:lang w:val="sr-Latn-CS"/>
        </w:rPr>
        <w:t>OŠ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„IVAN MILUTINOVIĆ“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2880" w:firstLine="144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Član 1.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2"/>
          <w:szCs w:val="22"/>
          <w:lang w:val="sr-Latn-CS"/>
        </w:rPr>
        <w:t>Diploma „Vuk Karadžić“</w:t>
      </w:r>
      <w:r>
        <w:rPr>
          <w:rFonts w:cs="Arial" w:ascii="Arial" w:hAnsi="Arial"/>
          <w:sz w:val="22"/>
          <w:szCs w:val="22"/>
          <w:lang w:val="sr-Latn-CS"/>
        </w:rPr>
        <w:t xml:space="preserve"> dodeljuje se učeniku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) ako od petog do osmog razreda na kraju svake školske godine postignu odličan uspeh iz svih predmeta propisanih nastavnim planom i programom i primerno vladanje; i</w:t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)  ako, pored postignutog odličnog uspeha iz svih predmeta propisanih nastavnim planom i programom i primernog vladanja dobije najmanje jednu posebnu diplomu ili jednu od prve tri nagrade na opštinskom ili gradskom takmičenju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            Član 2.</w:t>
        <w:tab/>
        <w:tab/>
        <w:tab/>
        <w:tab/>
        <w:tab/>
        <w:tab/>
        <w:t xml:space="preserve">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iploma „Vuk Karadžić“, izuzetno, može se dodeliti učeniku koji iz objektivnih razloga ne postigne odličan uspeh u svim razredima iz predmeta za koje je pored zalaganja potrebna odgovarajuća sposobnost kao: muzička kultura, likovna kultura i fizičko vaspitanj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>Član 3.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Posebna diploma</w:t>
      </w:r>
      <w:r>
        <w:rPr>
          <w:rFonts w:cs="Arial" w:ascii="Arial" w:hAnsi="Arial"/>
          <w:sz w:val="22"/>
          <w:szCs w:val="22"/>
          <w:lang w:val="sr-Latn-CS"/>
        </w:rPr>
        <w:t xml:space="preserve"> dodeljuje se učeniku za nastavni predmet koji je izučavan najmanje dve školske godine ako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) postigne najmanje vrlo dobar opšti uspeh i primerno vladanje na kraju  svake školske godin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) postigne odličan uspeh iz tog nastavnog predmeta na kraju svake školske godin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) dobije jednu od prve tri nagrade na  opštinskom ili gradskom takmičenju.</w:t>
        <w:tab/>
        <w:tab/>
        <w:t xml:space="preserve">                                    Ako nije organizovano opštinsko ili gradsko takmičenje iz određog nastavnog predmeta, posebna diploma dodeljuje se učeniku koji pored uslova iz tačke 1. i 2. ovog člana ispoljava posebnu sposobnost i sklonost za taj nastavni predmet i postigne potpunije i šire poznavanje njegovog sadržaja nego što je predviđeno nastavnim planom i programo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Član 4. </w:t>
        <w:tab/>
        <w:tab/>
        <w:tab/>
        <w:tab/>
        <w:tab/>
        <w:tab/>
        <w:tab/>
        <w:tab/>
        <w:t>Učeniku se dodeljuje posebna diploma za sledeće nastavne predmete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) srpski jez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) maternji jezik za učenike pripadnike nacionalne manjin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3) strani jezik;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) istorija;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5) geografi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6) biologi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7) matematik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8) fizik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9) hemi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0) muzička kultur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1) likovna kultur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2) fizičko vaspitanje;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3) tehničko obrazovanj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14) srpski jezik – kao nematernj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>Član 5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>Učeniku kome je dodeljena Diploma „Vuk Karadžić“ može se dodeliti i jedna ili više posebnih diploma, pod uslovima utvrđenim ovim pravilniko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Član 6.</w:t>
        <w:tab/>
        <w:tab/>
        <w:tab/>
        <w:tab/>
        <w:tab/>
        <w:tab/>
        <w:tab/>
        <w:tab/>
        <w:t>Diplomu „Vuk Karadžić“ i posebnu diplomu dodeljuje škola učeniku na predlog Nastavničkog već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>Nastavničko veće škole utvrđuje da li predloženi učenici ispunjavaju uslove utvrđene ovim pravilnikom za dodeljivanje odgovarajuće diplome i donose odluku kojim se učenicima dodeljuje Diploma „Vuk Karadžić“, a kojim posebna diploma iz člana 6. ovog pravilni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>Postupak za dodelu diploma iz stava 1. ovog člana pokreće odeljensko veće škole.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MERILA ZA UTVRĐIVANJE PREDLOGA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- ĐAKA GENERACIJE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UVODNI TEK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Za </w:t>
      </w:r>
      <w:r>
        <w:rPr>
          <w:rFonts w:cs="Arial" w:ascii="Arial" w:hAnsi="Arial"/>
          <w:b/>
          <w:sz w:val="22"/>
          <w:szCs w:val="22"/>
          <w:lang w:val="sr-Latn-CS"/>
        </w:rPr>
        <w:t>ĐAKA GENERACIJE</w:t>
      </w:r>
      <w:r>
        <w:rPr>
          <w:rFonts w:cs="Arial" w:ascii="Arial" w:hAnsi="Arial"/>
          <w:sz w:val="22"/>
          <w:szCs w:val="22"/>
          <w:lang w:val="sr-Latn-CS"/>
        </w:rPr>
        <w:t xml:space="preserve"> se utvrđuje učenik koji prema ovim merilima ostvari najviše bodova (ukupno) po sledećim elemen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Za </w:t>
      </w:r>
      <w:r>
        <w:rPr>
          <w:rFonts w:cs="Arial" w:ascii="Arial" w:hAnsi="Arial"/>
          <w:b/>
          <w:sz w:val="22"/>
          <w:szCs w:val="22"/>
          <w:lang w:val="sr-Latn-CS"/>
        </w:rPr>
        <w:t>UČEŠĆE NA OPŠTINSKOM TAKMIČENJU</w:t>
      </w:r>
      <w:r>
        <w:rPr>
          <w:rFonts w:cs="Arial" w:ascii="Arial" w:hAnsi="Arial"/>
          <w:sz w:val="22"/>
          <w:szCs w:val="22"/>
          <w:lang w:val="sr-Latn-CS"/>
        </w:rPr>
        <w:t xml:space="preserve"> – 1 bod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osvojena mest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I - 4 boda         II – 3 boda         III – 2 bod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</w:r>
      <w:r>
        <w:rPr>
          <w:rFonts w:cs="Arial" w:ascii="Arial" w:hAnsi="Arial"/>
          <w:b/>
          <w:sz w:val="22"/>
          <w:szCs w:val="22"/>
          <w:lang w:val="sr-Latn-CS"/>
        </w:rPr>
        <w:t>Napomena</w:t>
      </w:r>
      <w:r>
        <w:rPr>
          <w:rFonts w:cs="Arial" w:ascii="Arial" w:hAnsi="Arial"/>
          <w:sz w:val="22"/>
          <w:szCs w:val="22"/>
          <w:lang w:val="sr-Latn-CS"/>
        </w:rPr>
        <w:t xml:space="preserve">: Za svaki predmet X bodova (od V do VIII razreda)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Za </w:t>
      </w:r>
      <w:r>
        <w:rPr>
          <w:rFonts w:cs="Arial" w:ascii="Arial" w:hAnsi="Arial"/>
          <w:b/>
          <w:sz w:val="22"/>
          <w:szCs w:val="22"/>
          <w:lang w:val="sr-Latn-CS"/>
        </w:rPr>
        <w:t>UČEŠĆE NA OKRUŽNOM – REGIONALNOM TAKMIČENJU</w:t>
      </w:r>
      <w:r>
        <w:rPr>
          <w:rFonts w:cs="Arial" w:ascii="Arial" w:hAnsi="Arial"/>
          <w:sz w:val="22"/>
          <w:szCs w:val="22"/>
          <w:lang w:val="sr-Latn-CS"/>
        </w:rPr>
        <w:t xml:space="preserve"> – 2 boda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osvojena mest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 - 8 bodova         II – 6 bodova         III – 4 bod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</w:r>
      <w:r>
        <w:rPr>
          <w:rFonts w:cs="Arial" w:ascii="Arial" w:hAnsi="Arial"/>
          <w:b/>
          <w:sz w:val="22"/>
          <w:szCs w:val="22"/>
          <w:lang w:val="sr-Latn-CS"/>
        </w:rPr>
        <w:t>Napomena</w:t>
      </w:r>
      <w:r>
        <w:rPr>
          <w:rFonts w:cs="Arial" w:ascii="Arial" w:hAnsi="Arial"/>
          <w:sz w:val="22"/>
          <w:szCs w:val="22"/>
          <w:lang w:val="sr-Latn-CS"/>
        </w:rPr>
        <w:t>: Za svaki predmet X bodova (od V do VIII razred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Za </w:t>
      </w:r>
      <w:r>
        <w:rPr>
          <w:rFonts w:cs="Arial" w:ascii="Arial" w:hAnsi="Arial"/>
          <w:b/>
          <w:sz w:val="22"/>
          <w:szCs w:val="22"/>
          <w:lang w:val="sr-Latn-CS"/>
        </w:rPr>
        <w:t>UČEŠĆE NA MEĐUOKRUŽNOM – REGIONALNOM TAKMIČENJU</w:t>
      </w:r>
      <w:r>
        <w:rPr>
          <w:rFonts w:cs="Arial" w:ascii="Arial" w:hAnsi="Arial"/>
          <w:sz w:val="22"/>
          <w:szCs w:val="22"/>
          <w:lang w:val="sr-Latn-CS"/>
        </w:rPr>
        <w:t xml:space="preserve"> – 3 boda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osvojena mest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 -10 bodova         II – 8 bodova         III – 6 bod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</w:r>
      <w:r>
        <w:rPr>
          <w:rFonts w:cs="Arial" w:ascii="Arial" w:hAnsi="Arial"/>
          <w:b/>
          <w:sz w:val="22"/>
          <w:szCs w:val="22"/>
          <w:lang w:val="sr-Latn-CS"/>
        </w:rPr>
        <w:t>Napomena</w:t>
      </w:r>
      <w:r>
        <w:rPr>
          <w:rFonts w:cs="Arial" w:ascii="Arial" w:hAnsi="Arial"/>
          <w:sz w:val="22"/>
          <w:szCs w:val="22"/>
          <w:lang w:val="sr-Latn-CS"/>
        </w:rPr>
        <w:t>: Za svaki predmet X bodova (od V do VIII razred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Za </w:t>
      </w:r>
      <w:r>
        <w:rPr>
          <w:rFonts w:cs="Arial" w:ascii="Arial" w:hAnsi="Arial"/>
          <w:b/>
          <w:sz w:val="22"/>
          <w:szCs w:val="22"/>
          <w:lang w:val="sr-Latn-CS"/>
        </w:rPr>
        <w:t>UČEŠĆE NA REPUBLIČKOM – DRŽAVNOM TAKMIČENJU</w:t>
      </w:r>
      <w:r>
        <w:rPr>
          <w:rFonts w:cs="Arial" w:ascii="Arial" w:hAnsi="Arial"/>
          <w:sz w:val="22"/>
          <w:szCs w:val="22"/>
          <w:lang w:val="sr-Latn-CS"/>
        </w:rPr>
        <w:t xml:space="preserve"> – 4 boda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osvojena mest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 - 16 bodova         II – 12 bodova         III – 8 bodov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</w:r>
      <w:r>
        <w:rPr>
          <w:rFonts w:cs="Arial" w:ascii="Arial" w:hAnsi="Arial"/>
          <w:b/>
          <w:sz w:val="22"/>
          <w:szCs w:val="22"/>
          <w:lang w:val="sr-Latn-CS"/>
        </w:rPr>
        <w:t>Napomena</w:t>
      </w:r>
      <w:r>
        <w:rPr>
          <w:rFonts w:cs="Arial" w:ascii="Arial" w:hAnsi="Arial"/>
          <w:sz w:val="22"/>
          <w:szCs w:val="22"/>
          <w:lang w:val="sr-Latn-CS"/>
        </w:rPr>
        <w:t>: Za svaki predmet X bodova (od V do VIII razred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STICANJE  U RADU ĐAČKOG PARLAMENTA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se učenik isticao u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aradnji sa drugim školama, opštinama, državama – 2 boda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rganizatorskim ili samostalnim sposobnostima – 2 boda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ao aktivan učesnik u radu – 2 boda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ao prisutan član – 1 bo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STICANJE U RADU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– MEDIJATORA – Aktivni članovi 2 bod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STICANJE U RADU VRŠNJAČKOG TIMA – 2 bod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STICANJE U OSTALIM AKTIVNOSTIMA ŠKO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češće na konkursima /likovnim, literarnim, TO i konstruisanje i sličnim/ – osvojene nagrade, mesta – 1 b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ecitovanje – 1 b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esedništvo – 1 b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hora – 1 b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orkestra – 1 b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Eko kviz – 1 b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ni kruha – 1 b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 „Kengur“ – 1 b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: plesne, dramske, novinarske i drugih sekcija – 1 b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portska takmičenja /rukomet, fudbal, odbojka, košarka, stoni tenis, plivanje, gimnastika, atletika/ – 1 b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češće na maratonima – 1 bod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ko iz navedenih aktivnosti postoje takmičenja od oštinskog do republiučkog ranga, primenjuje se sistem bodovanja regulisana tačkama: 1. 2. i 3. ovog Pravilnik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STICANJE U VANNASTAVNIM AKTIVNOSTIMA (ZNAČAJNIM ZA ŠKOLU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34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balet – 1 bo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34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folklor – 1 bo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34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muzičko stvaralaštvo – 1 bo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34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sportska takmičenja – 1 bo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34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itd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N A P O M E N A : u vezi učenika koji se predlažu za učenike generacij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DELJENSKI STAREŠINA</w:t>
      </w:r>
      <w:r>
        <w:rPr>
          <w:rFonts w:cs="Arial" w:ascii="Arial" w:hAnsi="Arial"/>
          <w:sz w:val="22"/>
          <w:szCs w:val="22"/>
          <w:lang w:val="sr-Latn-CS"/>
        </w:rPr>
        <w:t xml:space="preserve"> treba da prikupi podatke od V do VIII razreda koji se boduju (od tačke 1. do 10.) i preda </w:t>
      </w:r>
      <w:r>
        <w:rPr>
          <w:rFonts w:cs="Arial" w:ascii="Arial" w:hAnsi="Arial"/>
          <w:b/>
          <w:sz w:val="22"/>
          <w:szCs w:val="22"/>
          <w:lang w:val="sr-Latn-CS"/>
        </w:rPr>
        <w:t>KOMISIJI najkasnije do 25. ma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KOMISIJA ĆE PREGLEDATI I VERIFIKOVATI </w:t>
      </w:r>
      <w:r>
        <w:rPr>
          <w:rFonts w:cs="Arial" w:ascii="Arial" w:hAnsi="Arial"/>
          <w:sz w:val="22"/>
          <w:szCs w:val="22"/>
          <w:lang w:val="sr-Latn-CS"/>
        </w:rPr>
        <w:t>prikupljene podatk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ZVEŠTAJ KOMISIJE </w:t>
      </w:r>
      <w:r>
        <w:rPr>
          <w:rFonts w:cs="Arial" w:ascii="Arial" w:hAnsi="Arial"/>
          <w:sz w:val="22"/>
          <w:szCs w:val="22"/>
          <w:lang w:val="sr-Latn-CS"/>
        </w:rPr>
        <w:t xml:space="preserve">biće uručen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ŠKOLSKOM ODBORU </w:t>
      </w:r>
      <w:r>
        <w:rPr>
          <w:rFonts w:cs="Arial" w:ascii="Arial" w:hAnsi="Arial"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b/>
          <w:sz w:val="22"/>
          <w:szCs w:val="22"/>
          <w:lang w:val="sr-Latn-CS"/>
        </w:rPr>
        <w:t>NASTAVNIČKOM VEĆU</w:t>
      </w:r>
      <w:r>
        <w:rPr>
          <w:rFonts w:cs="Arial" w:ascii="Arial" w:hAnsi="Arial"/>
          <w:sz w:val="22"/>
          <w:szCs w:val="22"/>
          <w:lang w:val="sr-Latn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21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MERILA ZA UTVRĐIVANJE NAGRADE</w:t>
      </w:r>
    </w:p>
    <w:p>
      <w:pPr>
        <w:pStyle w:val="Normal"/>
        <w:ind w:left="21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ZA SVETOSAVSKU SVEČAN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. SPORTSKA TAKMIČEN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gradu dobijaju učenici koji su postigli značajne rezultate iz pojedinih sportskih grana u toku školske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POMENA – učenik mora imati primerno vladan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2.OSTALI PREDME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gradu dobijaju učenici koji su ostvarili najbolje rezultate na takmičenjima Ministarstva prosve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3.OSTALE AKTIV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slučaju da nema učenika koji bi zadovoljavaju propozicije iz tačke 1. i 2. nagrađuju se učenici sa postignutim najboljim retzultatima u recitovanju, takmičenju „Kengur“, Misliša, učešće na konkursima /literarnim i likovnim/ i aku su članovi sekc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odovanje se vrši na isti način, po merilima za utvrđivanje đaka genera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</w:r>
    </w:p>
    <w:p>
      <w:pPr>
        <w:pStyle w:val="Normal"/>
        <w:ind w:left="648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predsednik ŠO</w:t>
        <w:tab/>
        <w:tab/>
        <w:tab/>
        <w:tab/>
        <w:t xml:space="preserve">                                                                   __________________</w:t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sr-Latn-CS"/>
        </w:rPr>
        <w:t>Stipan Stantić</w:t>
      </w:r>
    </w:p>
    <w:sectPr>
      <w:footerReference w:type="default" r:id="rId2"/>
      <w:type w:val="nextPage"/>
      <w:pgSz w:w="11906" w:h="16838"/>
      <w:pgMar w:left="851" w:right="850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35:00Z</dcterms:created>
  <dc:creator>Registered User</dc:creator>
  <dc:description/>
  <cp:keywords/>
  <dc:language>en-US</dc:language>
  <cp:lastModifiedBy>Zora</cp:lastModifiedBy>
  <cp:lastPrinted>2015-05-14T12:49:00Z</cp:lastPrinted>
  <dcterms:modified xsi:type="dcterms:W3CDTF">2015-05-14T10:52:00Z</dcterms:modified>
  <cp:revision>6</cp:revision>
  <dc:subject/>
  <dc:title>PRAVILNIK O DIPLOMAMA ZA IZUZETAN USPEH UČENIKA</dc:title>
</cp:coreProperties>
</file>