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 основу члана 120. став 7. Закона о основама система образовања и вас</w:t>
        <w:softHyphen/>
        <w:t>пи</w:t>
        <w:softHyphen/>
        <w:t xml:space="preserve">тања („Службени гласник РС“, бр. </w:t>
      </w:r>
      <w:r>
        <w:rPr>
          <w:sz w:val="20"/>
          <w:lang w:val="en-US"/>
        </w:rPr>
        <w:t>88</w:t>
      </w:r>
      <w:r>
        <w:rPr>
          <w:sz w:val="20"/>
          <w:lang w:val="sr-CS"/>
        </w:rPr>
        <w:t>/</w:t>
      </w:r>
      <w:r>
        <w:rPr>
          <w:sz w:val="20"/>
          <w:lang w:val="en-US"/>
        </w:rPr>
        <w:t>2017</w:t>
      </w:r>
      <w:r>
        <w:rPr>
          <w:sz w:val="20"/>
          <w:lang w:val="sr-CS"/>
        </w:rPr>
        <w:t xml:space="preserve">, </w:t>
      </w:r>
      <w:r>
        <w:rPr>
          <w:sz w:val="20"/>
          <w:lang w:val="en-US"/>
        </w:rPr>
        <w:t>27</w:t>
      </w:r>
      <w:r>
        <w:rPr>
          <w:sz w:val="20"/>
          <w:lang w:val="sr-CS"/>
        </w:rPr>
        <w:t>/</w:t>
      </w:r>
      <w:r>
        <w:rPr>
          <w:sz w:val="20"/>
          <w:lang w:val="en-US"/>
        </w:rPr>
        <w:t>2018</w:t>
      </w:r>
      <w:r>
        <w:rPr>
          <w:sz w:val="20"/>
          <w:lang w:val="sr-RS"/>
        </w:rPr>
        <w:t>.</w:t>
      </w:r>
      <w:r>
        <w:rPr>
          <w:sz w:val="20"/>
          <w:lang w:val="en-US"/>
        </w:rPr>
        <w:t xml:space="preserve"> – други </w:t>
      </w:r>
      <w:r>
        <w:rPr>
          <w:sz w:val="20"/>
          <w:lang w:val="sr-RS"/>
        </w:rPr>
        <w:t>закони</w:t>
      </w:r>
      <w:r>
        <w:rPr>
          <w:sz w:val="20"/>
          <w:lang w:val="sr-CS"/>
        </w:rPr>
        <w:t xml:space="preserve"> и 10/2019.) и члана 49. Став 1. Тачка 14) Статута, Савет ро</w:t>
        <w:softHyphen/>
        <w:t xml:space="preserve">дитеља ОШ „Иван Милутиновић“ у Суботици, на седници одржаној </w:t>
      </w:r>
      <w:r>
        <w:rPr>
          <w:sz w:val="20"/>
          <w:lang w:val="en-US"/>
        </w:rPr>
        <w:t>16</w:t>
      </w:r>
      <w:r>
        <w:rPr>
          <w:sz w:val="20"/>
          <w:lang w:val="sr-Latn-CS"/>
        </w:rPr>
        <w:t>.0</w:t>
      </w:r>
      <w:r>
        <w:rPr>
          <w:sz w:val="20"/>
          <w:lang w:val="sr-RS"/>
        </w:rPr>
        <w:t>9</w:t>
      </w:r>
      <w:r>
        <w:rPr>
          <w:sz w:val="20"/>
          <w:lang w:val="sr-CS"/>
        </w:rPr>
        <w:t>.20</w:t>
      </w:r>
      <w:r>
        <w:rPr>
          <w:sz w:val="20"/>
          <w:lang w:val="en-US"/>
        </w:rPr>
        <w:t>20</w:t>
      </w:r>
      <w:r>
        <w:rPr>
          <w:sz w:val="20"/>
          <w:lang w:val="sr-CS"/>
        </w:rPr>
        <w:t>. године донео ј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П О С Л О В Н И К   О   Р А Д У   САВЕТА РОДИТЕЉА ОШ „ИВАН МИЛУТИНОВИЋ“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  <w:lang w:val="sr-CS"/>
        </w:rPr>
        <w:t>. ОСНОВНЕ ОДРЕДБЕ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словником о раду Савета родитеља (у даљем тексту: Пословник) ОШ „Иван Милутиновић“ у Суботици (у даљем тексту: Школа) уређују се начин рада и  одлучивања Савета родитеља Школе (у даљем тексту: Савет)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авет ради на седницама које се одржавају у згради Школе, у просторији коју одреди председник Савета и електронским путем (у даљем тексту: председник)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ред позваних лица, седници Савета могу да присуствују и друга лица, по одо</w:t>
        <w:softHyphen/>
        <w:t xml:space="preserve">брењу председника.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авет представља и заступа председник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Председник: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саставља предлог дневног реда и обавља друге радње припремања седнице Савет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сазива седнице и руководи радом на седницам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учествује у дискусијама и на други начин доприноси проналажењу најбо</w:t>
        <w:softHyphen/>
        <w:t>љег решења по свакој тачки дневног ред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предузима мере за одржавање несметаног тока седниц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потписује записнике, одлуке и друге акте Савет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6) предузима мере за извршење аката Савета и прати њихово извршењ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обавља друге послове у складу са Пословником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едседник и заменик председника бирају се на првој седници Савета у новом сазиву (у даљем тексту: конститутивна седница)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Конститутивну седницу сазива и руководи радом на тој седници до избора пред</w:t>
        <w:softHyphen/>
        <w:t>седника члан Савета који је први на списку чланова Савет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 конститутивној седници сваком члану Савета уручује се Пословник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Рад конститутивне седнице почиње констатовањем да је изабран нови сазив Савета и читањем списка чланов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авет бира председника и заменика председника из реда чланова Савет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Кандидате за председника и заменика председника има право да предложи сваки члан Савет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 кандидатима се гласа оним редом којим су предложени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едседник и заменик председника врше те функције до краја мандата Савета у једном сазиву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едседник или заменик председника може бити разрешен пре истека мандата на лични захтев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Председник или заменик председника може бити разрешен пре истека мандата и на предлог члана Савета, ако не обавља савесно послове из своје надлежности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Одлуку о разрешењу доноси Савет и на истој седници бира новог председника или заменика председника.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меник председника обавља послове из надлежности председника у случају његове спречености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Ако су и председник и заменик председника спречени да обављају послове из надлежности председника, председник или заменик председника одређују једног члана Савета да обавља те послов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8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Члан Савета има следеће обавезе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да редовно и на време долази на седниц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да са седнице изостане само ако је оправдано спречен и да о спречености и разлогу спречености обавести без одлагања председника, директора Школе (у даљем тексту: директор) или секретара Школе (у даљем тексту: секретар)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ab/>
        <w:t>3) да се не удаљава са седнице без одобрења председник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да савесно учествује у раду на седници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ab/>
        <w:tab/>
        <w:tab/>
        <w:tab/>
        <w:tab/>
        <w:tab/>
        <w:tab/>
        <w:t xml:space="preserve">- 1 -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да не омета рад на седниц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6) да поступа по налозима председника.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вреда одредаба Пословника може бити  разлог за престанак чланства у Са</w:t>
        <w:softHyphen/>
        <w:t>ве</w:t>
        <w:softHyphen/>
        <w:t>ту пре истека мандат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длуку о разрешењу доноси Савет, на предлог председника, заменика пред</w:t>
        <w:softHyphen/>
        <w:t>сед</w:t>
        <w:softHyphen/>
        <w:t xml:space="preserve">ника или члана Савета. </w:t>
      </w:r>
    </w:p>
    <w:p>
      <w:pPr>
        <w:pStyle w:val="NormalWeb"/>
        <w:spacing w:before="0" w:after="0"/>
        <w:rPr>
          <w:rFonts w:eastAsia="Times New Roman"/>
          <w:sz w:val="20"/>
          <w:lang w:val="sr-CS"/>
        </w:rPr>
      </w:pPr>
      <w:r>
        <w:rPr>
          <w:rFonts w:eastAsia="Times New Roman"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II. РАД И ОДЛУЧИВАЊЕ САВЕТА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1. Сазивање седнице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едницу Савета припрема и сазива председник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еднице се сазивају по потреби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едница се обавезно сазива на захтев најмање једне трећине чланова Савета, као и на захтев директора, Школског одбора, Наставничког већа или Ученичког пар</w:t>
        <w:softHyphen/>
        <w:t>ламент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едници Савета обавезно присуствују директор или помоћник директора и сек</w:t>
        <w:softHyphen/>
        <w:t>ре</w:t>
        <w:softHyphen/>
        <w:t>тар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Изузетно, Савет може одлучити да се седница одржи и у случају одсуства сек</w:t>
        <w:softHyphen/>
        <w:t>ретара, ако процени да његово присуство није неопходно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пословима око припремања и сазивања седнице и у пословима око извр</w:t>
        <w:softHyphen/>
        <w:t>ша</w:t>
        <w:softHyphen/>
        <w:t>вања одлука Савета председнику помажу директор и/или помоћник директора и се</w:t>
        <w:softHyphen/>
        <w:t>кретар, а, по потреби и други запослени у Школи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едница Савета се сазива достављањем писменог позива члановима  Савета и другим лицима чије је присуство потребно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зив се доставља лично, преко ученика – детета члана Савета или путем поште, препорученом пошиљком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зив за седницу обавезно садржи време и место одржавања седнице и пред</w:t>
        <w:softHyphen/>
        <w:t>лог дневног ред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У прилогу позива за седницу доставља се потребан писмени материјал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зив се доставља најкасније 3 дана пре дана одређеног за одржавање сед</w:t>
        <w:softHyphen/>
        <w:t>нице, осим у хитним случајевима, када се тај рок не мора поштовати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 нарочито хитним случајевима седница се може заказати и телефоном,  при чему се такође не мора поштовати рок из става 5. овог члан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длука о сазивању седнице и предложени дневни ред објављују се на огласној табли Школе најкасније 3 дана пре дана одређеног за одржавање седниц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 случају потребе хитног заказивања седнице Савета, одлука о сазивању сед</w:t>
        <w:softHyphen/>
        <w:t xml:space="preserve">нице и предложени дневни ред могу се објавити и на сам дан одржавања седнице. 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2. Ток седнице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е отварања седнице председник прозива чланове Савета и на списку чланова евидентира њихово присуство, односно одсуство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Председник отвара седницу пошто утврди да је  присутно више од половине чланова Савета, директор, секретар и остала лица чије је присуство неопходно.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сле отварања седнице, председник позива чланове Савета да предложе из</w:t>
        <w:softHyphen/>
        <w:t>ме</w:t>
        <w:softHyphen/>
        <w:t>не и/или допуне предлога дневног реда и о њиховим предлозима се посебно глас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сле утврђивања коначног предлога дневног реда, доноси се одлука  о ус</w:t>
        <w:softHyphen/>
        <w:t>ва</w:t>
        <w:softHyphen/>
        <w:t>јању дневног ред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8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сле усвајања дневног реда, председник отвара дискусију по свакој тачки дневног реда појединачно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аво да учествују у дискусији имају сви чланови Савет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Право да учествују у дискусији, по одобрењу председника, имају и директор, помоћник директора, секретар и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2 -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руга позвана лиц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искутанти су обавезни да приликом дискусија расправљају, по правилу, само о питањима која су од непосредног значаја  за доношење одлуке по тачки дневног реда о којој се расправљ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ред питања у вези с тачкама дневног реда, дискутант може да говори и о повреди Пословник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1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искусије треба да буду што краће и јасниј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искутант има право да у дискусији изрази своје мишљење, став и/или уверење, али је обавезан да то учини у пристојном облику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2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авет може одлучити да се ограничи број дискусија једног дискутанта по једној тачки дневног реда и/или да се ограничи трајање дискусиј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ваки дискутант има право на реплику, ако је у нечијој дискусији поменут, а сматра да тврдње у тој дискусији треба  исправити или допунити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Реплика може трајати најдуже 3 минута. 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 2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едседник даје и одузима реч дискутантима, водећи рачуна о редоследу пријављивања, а после дискусија предлаже доношење одлуке по тој тачки.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3. Одржавање реда на седници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 одржавању реда на седници стара се председник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едседник ће опоменути члана Савета или друго присутно лице које и после одузимања речи наставља да говори, као и лице које се непристојно понаша и/или на други начин омета рад на седници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Ако опоменуто лице и даље наставља да омета рад на седници, на предлог председника, заменика председника или члана Савета Савет ће донети одлуку о његовом удаљењу са седниц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Лице на које се одлука о удаљењу односи обавезно је да одмах по изрицању мере удаљења напусти просторију у којој се седница одржав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Мера удаљења односи се само на седницу Савета на којој је изречен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4.  Одлучивање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8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авет доноси две врсте одлука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одлуке по тачкама дневног ред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закључк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длука по тачки дневног реда треба да садржи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јасан и потпун одговор на питање које садржи тачка дневног реда по којој је донет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име и презиме, односно функцију лица одговорног за извршење одлук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начин извршења одлук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рок за извршење одлук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начин праћења извршења одлук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Ако из било ког разлога нису испуњене све претпоставке за доношење одлуке по некој тачки дневног реда,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едседник ће предложити да се доношење одлуке по тој тачки дневног реда одложи за неку од следећих седниц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Када одлучује о процедуралним питањима а не по тачкама дневног  реда, Са</w:t>
        <w:softHyphen/>
        <w:t>вет доноси закључк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кључак има исте саставне делове као и одлука по тачки дневног ред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-3-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длука Савета је донета ако је за њено доношење гласала већина од  присут</w:t>
        <w:softHyphen/>
        <w:t>них чланов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длуке се доносе на предлог председник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Чланови Савета, по правилу, гласају јавно, подизањем руку, на позив пред</w:t>
        <w:softHyphen/>
        <w:t>сед</w:t>
        <w:softHyphen/>
        <w:t>ник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Члан Савета може гласати за или против доношења одлуке, а може остати и уздржан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сле гласања, председник пребројавањем гласова утврђује да ли је одлука донет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длуке се, по правилу, доносе гласањем о једном предлогу председник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Ако се током дискусије по некој тачки дневног реда уобличи више предлога, председник ће све предлоге ставити на гласање, редом којим су изложени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длука о предлогу чланова Школског одбора из реда родитеља ученика до</w:t>
        <w:softHyphen/>
        <w:t>носи се тајним гласањем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едлог чланова Школског одбора има право да поднесе сваки члан савета ро</w:t>
        <w:softHyphen/>
        <w:t>ди</w:t>
        <w:softHyphen/>
        <w:t>теља.</w:t>
      </w:r>
    </w:p>
    <w:p>
      <w:pPr>
        <w:pStyle w:val="Normal"/>
        <w:ind w:firstLine="709"/>
        <w:jc w:val="both"/>
        <w:rPr>
          <w:b/>
          <w:b/>
          <w:sz w:val="20"/>
          <w:lang w:val="sr-CS"/>
        </w:rPr>
      </w:pPr>
      <w:r>
        <w:rPr>
          <w:sz w:val="20"/>
          <w:lang w:val="sr-CS"/>
        </w:rPr>
        <w:t>За тајно гласање користе се гласачки листићи које потписује председник саве</w:t>
        <w:softHyphen/>
        <w:t>та родитеља и који су оверени малим печатом Школ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Гласачки листић за утврђивање предлога чланова школског одбора из реда родитеља ученика има следећи облик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/>
      </w:pPr>
      <w:r>
        <w:rPr>
          <w:sz w:val="20"/>
          <w:lang w:val="sr-CS"/>
        </w:rPr>
        <w:t>„</w:t>
      </w:r>
      <w:r>
        <w:rPr>
          <w:sz w:val="20"/>
          <w:lang w:val="sr-CS"/>
        </w:rPr>
        <w:t>Савет родитеља ОШ ’Иван Милутиновић’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Број: _________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Датум: ___________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Место: _____________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Гласачки листић за утврђивање предлога чланова Школског одбора из реда родитеља ученика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За чланове Школског одбора члан Савета родитеља предлаже родитеље чији је редни број заокружен: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1. _____________________________,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2. _____________________________,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3. _____________________________,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4. _____________________________,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5. _____________________________,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6. _____________________________.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Треба заокружити само три редна броја.</w:t>
      </w:r>
    </w:p>
    <w:p>
      <w:pPr>
        <w:pStyle w:val="Normal"/>
        <w:ind w:left="3969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Оверава председник Савета родитеља</w:t>
      </w:r>
    </w:p>
    <w:p>
      <w:pPr>
        <w:pStyle w:val="Normal"/>
        <w:ind w:left="3969" w:hanging="0"/>
        <w:jc w:val="center"/>
        <w:rPr/>
      </w:pPr>
      <w:r>
        <w:rPr>
          <w:sz w:val="20"/>
          <w:lang w:val="sr-CS"/>
        </w:rPr>
        <w:t>„</w:t>
      </w:r>
      <w:r>
        <w:rPr>
          <w:sz w:val="20"/>
          <w:lang w:val="sr-CS"/>
        </w:rPr>
        <w:t>Иван Милутиновић“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Кандидати се у гласачки листић уписују оним редоследом којим су пред</w:t>
        <w:softHyphen/>
        <w:t>лагани на седници Савет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Гласање спроводи комисија  која се састоји од три члана, укључујући и пред</w:t>
        <w:softHyphen/>
        <w:t>седника, а коју из свог састава именује Савет на седници на којој се утврђује предлог чланова школског одбор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аво да предложи члана комисије има сваки члан Савет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 председника нити члана комисије не може бити изабрано лице које је кандидат за члана Школског одбора из реда родитеља.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Комисија пре гласања пребројава гласачке листиће и дели их члановима Са</w:t>
        <w:softHyphen/>
        <w:t>ве</w:t>
        <w:softHyphen/>
        <w:t>т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Чланови Савета гласају иза паравана, заокруживањем хемијском оловком редног броја испред имена и презимена кандидата који се предлажу за чланство у Школском одбору, и листиће убацују у гласачку кутију која се налази испред комисиј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дмах после гласања, комисија јавно пребројава гласове и објављује резултат гласањ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4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За члана Школског одбора предложени су кандидати који су добили највећи број гласова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У случају једнаког броја гласова који онемогућава утврђивање предлога, гласање ће се поновљати све док на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ab/>
        <w:tab/>
        <w:tab/>
        <w:tab/>
        <w:tab/>
        <w:tab/>
        <w:tab/>
        <w:t>-4-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снову резултата гласања не буде било могуће утврдити предлог чланова Школског одбора.</w:t>
      </w:r>
    </w:p>
    <w:p>
      <w:pPr>
        <w:pStyle w:val="Normal"/>
        <w:spacing w:before="8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4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длука Савета којом је утврђен предлог чланова Школског одбора из реда ро</w:t>
        <w:softHyphen/>
        <w:t>дитеља ученика без одлагања се доставља Скупштини града Суботица, ради благовременог именовања Школског одбора.</w:t>
      </w:r>
    </w:p>
    <w:p>
      <w:pPr>
        <w:pStyle w:val="BodyText3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3"/>
        <w:jc w:val="center"/>
        <w:rPr>
          <w:b/>
          <w:b/>
          <w:sz w:val="20"/>
        </w:rPr>
      </w:pPr>
      <w:r>
        <w:rPr>
          <w:b/>
          <w:sz w:val="20"/>
        </w:rPr>
        <w:t>5. Прекид и одлагање седнице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4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Ако се мерама из Пословника не може одржати  ред на седници Савета, пред</w:t>
        <w:softHyphen/>
        <w:t>седник ће донети одлуку да се седница прекине и утврдиће време њеног наставк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Исту одлуку председник ће донети и ако у току седнице престане да постоји неки други услов за њено одржавање.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4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Ако седници не присуствује потребан број чланова Савета и/или остала лица чије је присуство неопходно, председник доноси одлуку да се седница одложи и  истовремено  утврђује дан и час када ће се одржати седница, водећи рачуна о року за доношење одлука по тачкама из предложеног дневног реда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Исту одлуку председник ће донети и ако није испуњен неки други услов за одржавање седниц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6. Записник са седнице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4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 раду на седници Савета води се записник.</w:t>
      </w:r>
    </w:p>
    <w:p>
      <w:pPr>
        <w:pStyle w:val="Normal"/>
        <w:ind w:firstLine="709"/>
        <w:jc w:val="both"/>
        <w:rPr>
          <w:spacing w:val="-4"/>
          <w:sz w:val="20"/>
          <w:vertAlign w:val="superscript"/>
          <w:lang w:val="sr-CS"/>
        </w:rPr>
      </w:pPr>
      <w:r>
        <w:rPr>
          <w:spacing w:val="-4"/>
          <w:sz w:val="20"/>
          <w:lang w:val="sr-CS"/>
        </w:rPr>
        <w:t>Записник води изабрани члан Савета родитеља(у даљем тексту: записни</w:t>
        <w:softHyphen/>
        <w:t>чар).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4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писник се води у свесци записника, за чије је чување одговоран записничар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Када се свеска записника потроши, односно испуни, трајно се чува у архиви Школе.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4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ва тачка дневног реда сваке седнице Савета је усвајање записника са прет</w:t>
        <w:softHyphen/>
        <w:t>ходне седниц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длука којом се усваја записник са претходне седнице може садржати и ис</w:t>
        <w:softHyphen/>
        <w:t>прав</w:t>
        <w:softHyphen/>
        <w:t>ке и допуне које треба унети у тај записник.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4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писник садржи основне податке о седници и раду на њој, и то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место, дан и час почетка седниц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број присутних чланова Савета и имена, односно функције других присут</w:t>
        <w:softHyphen/>
        <w:t>них лиц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имена чланова Савета који су оправдали изостанак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констатацију да постоје услови за одржавање седнице и да је седница отво</w:t>
        <w:softHyphen/>
        <w:t>рена, односно констатацију да услови за одржавање седнице не постоје, па се седница одлаж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дневни ред седниц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6) кратак приказ дискусија по свакој тачки дневног реда и имена  дискутанат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изјаве које су унете на инсистирање појединих дискутанат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податке о мерама изреченим са циљем да се одржи ред на седници и о ли</w:t>
        <w:softHyphen/>
        <w:t>цима којима су мере изречен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9) податке о одлучивању Савета по свакој тачки дневног ред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0) издвојена мишљења чланова Савета поводом одлука по појединим тачкама дневног ред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1) податак о прекиду седниц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2) податак о часу завршетка седниц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3) друге податке о седници, које председник сматра значајни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4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едседник одлучује о томе шта ће се унети у записник и записничару дикти</w:t>
        <w:softHyphen/>
        <w:t>ра текст који треба унети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 захтев члана Савета, директора или секретара, у записник се уноси и садр</w:t>
        <w:softHyphen/>
        <w:t>жај који се иначе не би унео у записник, под условом да је то у вези са неком од тачака дневног ред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4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писник потписују председник и записничар.</w:t>
      </w:r>
    </w:p>
    <w:p>
      <w:pPr>
        <w:pStyle w:val="Normal"/>
        <w:spacing w:lineRule="exact" w:line="16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lineRule="exact" w:line="16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III. ЗАВРШНЕ ОДРЕДБ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5</w:t>
      </w:r>
      <w:r>
        <w:rPr>
          <w:b/>
          <w:sz w:val="20"/>
          <w:lang w:val="en-US"/>
        </w:rPr>
        <w:t>0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аном ступања на снагу Пословника престаје да важи Пословник о раду Са</w:t>
        <w:softHyphen/>
        <w:t xml:space="preserve">вета родитеља ОШ „Иван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ab/>
        <w:tab/>
        <w:tab/>
        <w:tab/>
        <w:tab/>
        <w:tab/>
        <w:tab/>
        <w:t>-5-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Милутиновић“, заведен под бројем: бројем </w:t>
      </w:r>
      <w:r>
        <w:rPr>
          <w:sz w:val="20"/>
          <w:lang w:val="en-US"/>
        </w:rPr>
        <w:t>01-659/1</w:t>
      </w:r>
      <w:r>
        <w:rPr>
          <w:sz w:val="20"/>
          <w:lang w:val="sr-CS"/>
        </w:rPr>
        <w:t xml:space="preserve">, од </w:t>
      </w:r>
      <w:r>
        <w:rPr>
          <w:sz w:val="20"/>
          <w:lang w:val="en-US"/>
        </w:rPr>
        <w:t>10</w:t>
      </w:r>
      <w:r>
        <w:rPr>
          <w:sz w:val="20"/>
          <w:lang w:val="sr-CS"/>
        </w:rPr>
        <w:t>.</w:t>
      </w:r>
      <w:r>
        <w:rPr>
          <w:sz w:val="20"/>
          <w:lang w:val="en-US"/>
        </w:rPr>
        <w:t>09</w:t>
      </w:r>
      <w:r>
        <w:rPr>
          <w:sz w:val="20"/>
          <w:lang w:val="sr-CS"/>
        </w:rPr>
        <w:t>. 201</w:t>
      </w:r>
      <w:r>
        <w:rPr>
          <w:sz w:val="20"/>
          <w:lang w:val="en-US"/>
        </w:rPr>
        <w:t>9</w:t>
      </w:r>
      <w:r>
        <w:rPr>
          <w:sz w:val="20"/>
          <w:lang w:val="sr-CS"/>
        </w:rPr>
        <w:t>. годин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5</w:t>
      </w:r>
      <w:r>
        <w:rPr>
          <w:b/>
          <w:sz w:val="20"/>
          <w:lang w:val="en-US"/>
        </w:rPr>
        <w:t>1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словник ступа на снагу осмог дана од дана објављивања на огласној табли Школе.</w:t>
      </w:r>
    </w:p>
    <w:p>
      <w:pPr>
        <w:pStyle w:val="Normal"/>
        <w:spacing w:lineRule="exact" w:line="1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exact" w:line="1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exact" w:line="1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exact" w:line="1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536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Председник Савета родитеља</w:t>
      </w:r>
    </w:p>
    <w:p>
      <w:pPr>
        <w:pStyle w:val="Normal"/>
        <w:ind w:left="4536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536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__________________________</w:t>
      </w:r>
    </w:p>
    <w:p>
      <w:pPr>
        <w:pStyle w:val="Normal"/>
        <w:ind w:left="4536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lineRule="exact" w:line="1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9"/>
        <w:jc w:val="both"/>
        <w:rPr>
          <w:sz w:val="20"/>
          <w:szCs w:val="16"/>
          <w:lang w:val="sr-CS"/>
        </w:rPr>
      </w:pPr>
      <w:r>
        <w:rPr>
          <w:sz w:val="20"/>
          <w:szCs w:val="16"/>
          <w:lang w:val="sr-CS"/>
        </w:rPr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Пословник је заведен под деловодним бројем </w:t>
      </w:r>
      <w:r>
        <w:rPr>
          <w:sz w:val="20"/>
          <w:lang w:val="en-US"/>
        </w:rPr>
        <w:t>01-619/1</w:t>
      </w:r>
      <w:r>
        <w:rPr>
          <w:sz w:val="20"/>
          <w:lang w:val="sr-CS"/>
        </w:rPr>
        <w:t>, од</w:t>
      </w:r>
      <w:r>
        <w:rPr>
          <w:sz w:val="20"/>
          <w:lang w:val="sr-Latn-CS"/>
        </w:rPr>
        <w:t xml:space="preserve"> 16.9.2020. </w:t>
      </w:r>
      <w:r>
        <w:rPr>
          <w:sz w:val="20"/>
          <w:lang w:val="sr-CS"/>
        </w:rPr>
        <w:t xml:space="preserve">године, објављен је на огласној табли Школе дана </w:t>
      </w:r>
      <w:r>
        <w:rPr>
          <w:sz w:val="20"/>
          <w:lang w:val="en-US"/>
        </w:rPr>
        <w:t>16.9.2020.</w:t>
      </w:r>
      <w:r>
        <w:rPr>
          <w:sz w:val="20"/>
          <w:lang w:val="sr-CS"/>
        </w:rPr>
        <w:t xml:space="preserve"> године, а ступио је на снагу дана </w:t>
      </w:r>
      <w:r>
        <w:rPr>
          <w:sz w:val="20"/>
          <w:lang w:val="en-US"/>
        </w:rPr>
        <w:t>24.09.2020</w:t>
      </w:r>
      <w:r>
        <w:rPr>
          <w:sz w:val="20"/>
          <w:lang w:val="sr-CS"/>
        </w:rPr>
        <w:t>. године.</w:t>
      </w:r>
    </w:p>
    <w:p>
      <w:pPr>
        <w:pStyle w:val="Normal"/>
        <w:spacing w:lineRule="exact" w:line="1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5103" w:hanging="0"/>
        <w:jc w:val="center"/>
        <w:rPr>
          <w:sz w:val="20"/>
          <w:szCs w:val="16"/>
          <w:lang w:val="sr-CS"/>
        </w:rPr>
      </w:pPr>
      <w:r>
        <w:rPr>
          <w:sz w:val="20"/>
          <w:szCs w:val="16"/>
          <w:lang w:val="sr-CS"/>
        </w:rPr>
      </w:r>
    </w:p>
    <w:p>
      <w:pPr>
        <w:pStyle w:val="Normal"/>
        <w:ind w:left="5103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103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103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Секретар Школе</w:t>
      </w:r>
    </w:p>
    <w:p>
      <w:pPr>
        <w:pStyle w:val="Heading5"/>
        <w:ind w:left="5103" w:hanging="0"/>
        <w:jc w:val="center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Heading5"/>
        <w:ind w:left="5103" w:hanging="0"/>
        <w:jc w:val="center"/>
        <w:rPr>
          <w:sz w:val="20"/>
        </w:rPr>
      </w:pPr>
      <w:r>
        <w:rPr>
          <w:b w:val="false"/>
          <w:sz w:val="20"/>
        </w:rPr>
        <w:t>_____________________</w:t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  <w:tab/>
        <w:tab/>
        <w:tab/>
        <w:tab/>
        <w:tab/>
        <w:tab/>
        <w:t>-6-</w:t>
      </w:r>
    </w:p>
    <w:sectPr>
      <w:type w:val="nextPage"/>
      <w:pgSz w:w="12240" w:h="15840"/>
      <w:pgMar w:left="9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4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b/>
      <w:sz w:val="28"/>
      <w:lang w:val="sr-CS"/>
    </w:rPr>
  </w:style>
  <w:style w:type="character" w:styleId="BodyText3Char">
    <w:name w:val="Body Text 3 Char"/>
    <w:basedOn w:val="DefaultParagraphFont"/>
    <w:qFormat/>
    <w:rPr>
      <w:sz w:val="24"/>
      <w:lang w:val="sr-CS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val="de-DE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3:00Z</dcterms:created>
  <dc:creator>Registered User</dc:creator>
  <dc:description/>
  <cp:keywords/>
  <dc:language>en-US</dc:language>
  <cp:lastModifiedBy>seky_imsu</cp:lastModifiedBy>
  <cp:lastPrinted>2020-09-17T08:33:00Z</cp:lastPrinted>
  <dcterms:modified xsi:type="dcterms:W3CDTF">2020-09-17T06:36:00Z</dcterms:modified>
  <cp:revision>25</cp:revision>
  <dc:subject/>
  <dc:title>На основу члана 58</dc:title>
</cp:coreProperties>
</file>