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На основу 74. Закона о буџетском с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>стему ("Службени гласник РС", број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54/2009, 73/2010, 101/2010, 101/2011, 93/2012, 62/2013, 63/2013</w:t>
      </w:r>
      <w:r>
        <w:rPr>
          <w:rFonts w:cs="Arial" w:ascii="Arial" w:hAnsi="Arial"/>
          <w:sz w:val="20"/>
          <w:szCs w:val="20"/>
          <w:lang w:val="sr-RS"/>
        </w:rPr>
        <w:t xml:space="preserve"> (испр), 108/2013, 142/2014, 68/2015 – други закон,103/2015, 99/2016, 113/2017, 95/2018, 31/2019 и 72/2019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>ч</w:t>
      </w:r>
      <w:r>
        <w:rPr>
          <w:rFonts w:cs="Arial" w:ascii="Arial" w:hAnsi="Arial"/>
          <w:sz w:val="20"/>
          <w:szCs w:val="20"/>
        </w:rPr>
        <w:t>лана 16. став 9. Уредбе о буџетском рачуноводству ("Службени гласник РС", бр</w:t>
      </w:r>
      <w:r>
        <w:rPr>
          <w:rFonts w:cs="Arial" w:ascii="Arial" w:hAnsi="Arial"/>
          <w:sz w:val="20"/>
          <w:szCs w:val="20"/>
          <w:lang w:val="sr-RS"/>
        </w:rPr>
        <w:t>ој:</w:t>
      </w:r>
      <w:r>
        <w:rPr>
          <w:rFonts w:cs="Arial" w:ascii="Arial" w:hAnsi="Arial"/>
          <w:sz w:val="20"/>
          <w:szCs w:val="20"/>
        </w:rPr>
        <w:t>125/200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 12/2006</w:t>
      </w:r>
      <w:r>
        <w:rPr>
          <w:rFonts w:cs="Arial" w:ascii="Arial" w:hAnsi="Arial"/>
          <w:sz w:val="20"/>
          <w:szCs w:val="20"/>
          <w:lang w:val="sr-RS"/>
        </w:rPr>
        <w:t>. и 27/2020.</w:t>
      </w:r>
      <w:r>
        <w:rPr>
          <w:rFonts w:cs="Arial" w:ascii="Arial" w:hAnsi="Arial"/>
          <w:sz w:val="20"/>
          <w:szCs w:val="20"/>
        </w:rPr>
        <w:t xml:space="preserve">) и члана 44. став 1. тачка 1) Статута, </w:t>
      </w:r>
      <w:r>
        <w:rPr>
          <w:rFonts w:cs="Arial" w:ascii="Arial" w:hAnsi="Arial"/>
          <w:sz w:val="20"/>
          <w:szCs w:val="20"/>
          <w:lang w:val="sr-Latn-CS"/>
        </w:rPr>
        <w:t xml:space="preserve">Школски </w:t>
      </w:r>
      <w:r>
        <w:rPr>
          <w:rFonts w:cs="Arial" w:ascii="Arial" w:hAnsi="Arial"/>
          <w:sz w:val="20"/>
          <w:szCs w:val="20"/>
        </w:rPr>
        <w:t xml:space="preserve">одбор ОШ “Иван Милутиновић”, на </w:t>
      </w:r>
      <w:r>
        <w:rPr>
          <w:rFonts w:cs="Arial" w:ascii="Arial" w:hAnsi="Arial"/>
          <w:sz w:val="20"/>
          <w:szCs w:val="20"/>
          <w:lang w:val="sr-RS"/>
        </w:rPr>
        <w:t xml:space="preserve">телефонској </w:t>
      </w:r>
      <w:r>
        <w:rPr>
          <w:rFonts w:cs="Arial" w:ascii="Arial" w:hAnsi="Arial"/>
          <w:sz w:val="20"/>
          <w:szCs w:val="20"/>
        </w:rPr>
        <w:t>седници одржаној дана 06.1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>0. године, донео ј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НИ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ЈИ БУЏЕТСКОГ РАЧУНОВОД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пште одредб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Овим правилником се за корисника буџетских средстав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индиректног корисника буџета</w:t>
      </w:r>
      <w:r>
        <w:rPr>
          <w:rFonts w:cs="Arial" w:ascii="Arial" w:hAnsi="Arial"/>
          <w:sz w:val="20"/>
          <w:szCs w:val="20"/>
          <w:lang w:val="sr-RS"/>
        </w:rPr>
        <w:t xml:space="preserve"> ОШ „Иван Милутиновић“ Суботица, </w:t>
      </w:r>
      <w:r>
        <w:rPr>
          <w:rFonts w:cs="Arial" w:ascii="Arial" w:hAnsi="Arial"/>
          <w:sz w:val="20"/>
          <w:szCs w:val="20"/>
        </w:rPr>
        <w:t>уређују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вођење буџетског </w:t>
      </w:r>
      <w:r>
        <w:rPr>
          <w:rFonts w:cs="Arial" w:ascii="Arial" w:hAnsi="Arial"/>
          <w:sz w:val="20"/>
          <w:szCs w:val="20"/>
          <w:lang w:val="sr-RS"/>
        </w:rPr>
        <w:t xml:space="preserve">књиговодства, </w:t>
      </w:r>
      <w:r>
        <w:rPr>
          <w:rFonts w:cs="Arial" w:ascii="Arial" w:hAnsi="Arial"/>
          <w:sz w:val="20"/>
          <w:szCs w:val="20"/>
        </w:rPr>
        <w:t xml:space="preserve">утврђивање одговорних лица, рачуноводствене политике, попис имовине и обавеза и усаглашавања потраживања и обавеза, састављање и достављање финансијских извештаја, закључивање и чување пословних књига, рачуноводствених исправа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финансијских извештај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Вођење буџетског књиговод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рганизација књиговод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Буџетско књиговодство се води по систему двојног књиговодства на прописаним субаналитичким (шестоцифреним) контима прописаних Правилником о стандардном класификационом оквиру и контном плану за буџетски систем ("Службени гласник РС", бр. </w:t>
      </w:r>
      <w:r>
        <w:rPr>
          <w:rFonts w:cs="Arial" w:ascii="Arial" w:hAnsi="Arial"/>
          <w:sz w:val="20"/>
          <w:szCs w:val="20"/>
          <w:lang w:val="sr-RS"/>
        </w:rPr>
        <w:t>16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49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107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6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z w:val="20"/>
          <w:szCs w:val="20"/>
          <w:lang w:val="sr-RS"/>
        </w:rPr>
        <w:t xml:space="preserve"> 114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>0/20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8, 3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93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104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8, 14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RS"/>
        </w:rPr>
        <w:t>19, 33/2019, 68/2019 и 84/2019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 xml:space="preserve">Корисник буџетских средстава - врши аналитичко рашчлањење у оквиру прописаних субаналитичких конта на субсубаналитичка конта (седмоцифрена и вишецифрена) ради обезбеђивања помоћних </w:t>
      </w:r>
      <w:r>
        <w:rPr>
          <w:rFonts w:cs="Arial" w:ascii="Arial" w:hAnsi="Arial"/>
          <w:sz w:val="20"/>
          <w:szCs w:val="20"/>
          <w:lang w:val="sr-Latn-RS"/>
        </w:rPr>
        <w:t xml:space="preserve">књиговодствене </w:t>
      </w:r>
      <w:r>
        <w:rPr>
          <w:rFonts w:cs="Arial" w:ascii="Arial" w:hAnsi="Arial"/>
          <w:sz w:val="20"/>
          <w:szCs w:val="20"/>
          <w:lang w:val="sr-RS"/>
        </w:rPr>
        <w:t>евиденција (купаца, добављача, конта класе 300000, класе 400000 и других конта) у складу са потребама. Збирови субсубаналитичких конта морају дати збирове субаналитичких (шестоцифрених) ко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Аналитичко рашчлањење прописаних субаналитичких конта на субсубаналитичка конта врши руководилац дипломирани економиста за финансијско-рачуноводствене послов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Послове буџетског књиговодства обавља служба финансијско-рачуноводствена служба-у даљем тексту: служба, чијим радом руководи рачунополагач (руководилац рачуноводства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Буџетско књиговодство организује се тако да се обезбеде подаци на основу којих се: могу утврђивати приходи-примања и расходи-издаци, увид у стање и кретање имовине и обавеза, утврђивати резултати пословања, састављање годишњих и тромесечно периодичних финансијских извештаја, израда анализа и информација о пословању и раду и другјх извештаја по потреби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. Основа за вођење буџетског књиговод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Вођење буџетског књиговодства се заснива на примени готовинске основе по којој се трансакције и пословни догађаји евидентирају у тренутку када се готовинска средства приме, односноисплат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RS"/>
        </w:rPr>
        <w:t>Алтернати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Вођење буџетског књиговодства врши се применом обрачунске основе по којој се трансакције и пословни догађаји евидентирају у моменту настанка за период на који се односе, под условом да се финансијски извештаји израђују на готовинској основи ради консолидованог извештава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3. Пословне књиг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1-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Члан 6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sz w:val="20"/>
          <w:szCs w:val="20"/>
          <w:lang w:val="sr-RS"/>
        </w:rPr>
        <w:t>Пословне књиге буџетског књиговодства се састоје од: дневника, главне књиге и помоћних књига  и евиденциј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Помоћне књиге обухватају: књигу купаца, књигу добављача, књигу основних средстава, књигу залиха, књјгу плата и остале помоћне књјге (књига благајне бензинских бонова и друге помоћне књиге по потреб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Помоћне евиденције обухватају: евиденцију извршених исплата, евиденцију остварених прилива, евиденцију пласмана, евиденцију дуга и остале помоћне евиденције (евиденција донација и друге помоћне евиденцјје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Главна књига мора бити у складу са трансакцијама и пословним догађаји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евидентираним у главној књизи трезора и са помоћним књигама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Члан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  <w:lang w:val="de-DE"/>
        </w:rPr>
        <w:t>Пословне књиге воде се у слободним листовима у електронском обли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  <w:lang w:val="de-DE"/>
        </w:rPr>
        <w:t>Обавезно је коришћење софтвера који обезбеђује очување података о свим прокњиженим трансакцијама и пословним догађајима и омогућава функционисање система интерних рачуноводствених контрола и онемогућава брисање прокњижених пословних догађај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Члан 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  <w:lang w:val="de-DE"/>
        </w:rPr>
        <w:t>Вођење пословних књига мора бити уредно, ажурно и да обезбеди увид у хронолошком књижењу трансакција и других пословних догађаја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Члан 9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  <w:lang w:val="de-DE"/>
        </w:rPr>
        <w:t>Пословне књиге имају карактер јавних исправ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  <w:lang w:val="de-DE"/>
        </w:rPr>
        <w:t>Пословне књиге воде се за период од једне буџетске године, изузев појединих помоћних књига које се могу водити за период дужи од једне године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Рачуноводствене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раве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ков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њижењ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de-DE"/>
        </w:rPr>
        <w:t xml:space="preserve">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</w:rPr>
        <w:t>Под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матр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исмен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каз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сталој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трансакцијј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гађај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адрж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в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датк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снов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их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врш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њ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и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ама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мог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носит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трансакци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гађајј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ам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снов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валидних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их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r>
        <w:rPr>
          <w:rFonts w:cs="Arial" w:ascii="Arial" w:hAnsi="Arial"/>
          <w:sz w:val="20"/>
          <w:szCs w:val="20"/>
        </w:rPr>
        <w:t>докумената</w:t>
      </w:r>
      <w:r>
        <w:rPr>
          <w:rFonts w:cs="Arial" w:ascii="Arial" w:hAnsi="Arial"/>
          <w:sz w:val="20"/>
          <w:szCs w:val="20"/>
          <w:lang w:val="de-DE"/>
        </w:rPr>
        <w:t xml:space="preserve">)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их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азнат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снов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стал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омене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</w:rPr>
        <w:t>Рачуноводствен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матрај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астављ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оводству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снов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врш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њ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и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ама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шт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длуке</w:t>
      </w:r>
      <w:r>
        <w:rPr>
          <w:rFonts w:cs="Arial" w:ascii="Arial" w:hAnsi="Arial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</w:rPr>
        <w:t>решењ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њ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мањко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вишко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пису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исправ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саглашавањ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траживањ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бавеза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обрачуни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прегледи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спецификацј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р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de-DE"/>
        </w:rPr>
        <w:t xml:space="preserve"> 11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</w:rPr>
        <w:t>Валидн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матр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бије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телекомуникациони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електронском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магнетн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блик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лучај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шиљалац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дац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лаз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телекомуникацион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енос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буд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заснован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и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ма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чувањ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ригинал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е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de-DE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</w:rPr>
        <w:t>Рачуноводстве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астављ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мест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врем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станк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ог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гађај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тр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имерака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их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један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имерак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задржа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аставило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имерк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стављај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оводств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јжење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r>
        <w:rPr>
          <w:rFonts w:cs="Arial" w:ascii="Arial" w:hAnsi="Arial"/>
          <w:sz w:val="20"/>
          <w:szCs w:val="20"/>
        </w:rPr>
        <w:t>јед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имерак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њ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финансијско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оводству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руг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имерак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њ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моћни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ам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евиденцијама</w:t>
      </w:r>
      <w:r>
        <w:rPr>
          <w:rFonts w:cs="Arial" w:ascii="Arial" w:hAnsi="Arial"/>
          <w:sz w:val="20"/>
          <w:szCs w:val="20"/>
          <w:lang w:val="de-DE"/>
        </w:rPr>
        <w:t>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de-DE"/>
        </w:rPr>
        <w:t xml:space="preserve"> 1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</w:rPr>
        <w:t>Рачуноводстве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њ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и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јгам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мор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бит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тписа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тра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дговорног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стал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гађај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аставил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онтролисало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кој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воји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тписим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гарантуј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тинит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верн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иказу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гађај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de-DE"/>
        </w:rPr>
        <w:t xml:space="preserve"> 14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sz w:val="20"/>
          <w:szCs w:val="20"/>
        </w:rPr>
        <w:t>Рачуноводстве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стављ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њ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редно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а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јкасниј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рок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в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а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а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станк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оме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ругог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гађај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достав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е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de-DE"/>
        </w:rPr>
        <w:t xml:space="preserve"> 15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</w:rPr>
        <w:t>Примље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прав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Arial" w:ascii="Arial" w:hAnsi="Arial"/>
          <w:sz w:val="20"/>
          <w:szCs w:val="20"/>
          <w:lang w:val="de-DE"/>
        </w:rPr>
        <w:t xml:space="preserve"> 14.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равилник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ж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пословн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књиг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истог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- 2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дана, а најкасније наредног дана од дана добијања рачуноводствене исправ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  <w:lang w:val="sr-RS"/>
        </w:rPr>
        <w:t>. Утврђивање одговорних л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16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Руководилац -наредбодавац корисника буџетских средстава одговоран је за управљање средствима, за преузимање обавеза, њихову верификацјју, издавање налога за плаћање које треба извршити из средстава корисника буџетских средстава којим руководи и издавање налога за уплату средстава која припадају буџету, као и за закониту, наменску, економичну и ефикасну употребу буџетских апропријациј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Руководилац -наредбодавац корисника буџетских средстава може пренети поједина овлашћења из става 1. овог члана и на друга лица корисника буџетских средстава и средстав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17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Рачунополагач (руководилац рачуноводства) одговоран је за вођење пословних књига, прјпрему, подношење и објављивање финансијских извештаја, као и за законитост, исправност и састављање исправа о последњој промени и другим пословним догађајима који се односе на коришћење буџетских апропријација и пословној промени и другим пословним догађајима у вези са коришћењем средстава и друге имовин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ab/>
        <w:t>За рачунополагач (руководилац рачуноводства) може бити постављено запослено лице које није кажњавано за кривична дела која га чине неподобним за обављање послова из области рачуно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RS"/>
        </w:rPr>
        <w:t>Функције рачунополагача (руководиоца рачуноводства) и наредбодавца корисника буџетских средстава из члана 16. овог правилника (руководиоца) не могу се поклапати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Ближи услови за обављање послова рачунополагача (руководиоца рачуноводства) утврђују се Систематизацијом радних места  у складу са прописима којима се уређује буџетско књиговодс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it-IT"/>
        </w:rPr>
        <w:t>лан 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  <w:lang w:val="it-IT"/>
        </w:rPr>
        <w:t>За насталу трансакцију и пословни догађај одговоран је запослени који на основу решења руководиоца корисника буџетских средстава непосредно учествује у настанку пословне промене, састављање рачуноводствене исправе и за контролу законитости и исправности рачуноводствене исправе за насталу трансакцију и пословни догађај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Члан 1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За настали пословни догађај одговоран је запослени који непосредно учествује у настанку пословног догађаја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Члан 2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За састављање рачуноводствене исправе одговоран је запослени непосредно учествује у састављању рачуноводствене исправе и дужан је да својим потписом на рачуноводственој исправи гарантује да је истинита ида верно приказује пословни догађај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 xml:space="preserve">За контролу законитости и исправности рачуноводствене исправе за насталу трансакцију и пословни догађај одговоран је запослени који врши контролу рачуноводствених исправа и дужан је да својим потписом на рачуноводственој исправи гарантује да је истинита и да верно приказује пословну догађај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2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Утврђивање функције одговорности запослених лица из чл. 19. до 21. овог правилника не смеју се поклапати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Члан 23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it-IT"/>
        </w:rPr>
        <w:t>Утврђивање одговорности из члана 19. до 21. овог правилника односе се на запослене којима је решењем руководиоца корисника буџетских средстава та одговорност утврђена у опису послова запосленог у Правилнику о организацији и систематизацији послова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V .</w:t>
      </w:r>
      <w:r>
        <w:rPr>
          <w:rFonts w:cs="Arial" w:ascii="Arial" w:hAnsi="Arial"/>
          <w:b/>
          <w:sz w:val="20"/>
          <w:szCs w:val="20"/>
        </w:rPr>
        <w:t>Рачуноводствене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литик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it-IT"/>
        </w:rPr>
        <w:t xml:space="preserve"> 2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Залих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материјал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резерв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елов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алат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итн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нвентар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об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оцењу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набавној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вредност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и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нет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фактур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вредност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висн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трошков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Обрачун излаза залиха врши се применом методе пондерисане просешне 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 xml:space="preserve">- 3 -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2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Исправка вредности -амортизација нематеријалних улагања и основних средстава врши се по стопама амортизације утврђених Правилником о номенклатури нематеријалних улагања и основних средстава са стопама амортизације применом пропорционалне методе ("Службени лист СРЈ", бр. 1719/97. и 24/2000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Књижење обрачунате исправке вредности -амортизације нематеријалних улагања и основних средстава врши се на терет извора средстава (капитала) осим у случају када је прописом о доношењу буџета за текућу годину обрачун исправке вредности - аморитзације на другачији начин регулиса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26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Евидентирање непокретности, опреме и осталих основних средстава у државној својини у пословним књигама врши се према набавној вредности умањеној за исправку вредности по основу амортизације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. Попис имовине и обавеза 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усаглашавање потраживања и обавез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. Попис имовине и обавез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2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Пре пописа имовине и обавеза и пре припреме годишњег финансијског извештаја - завршног рачуна врши се усклађивање евиденција и стања главне књиге са дневником, као и помоћних књига и аналитичке евиденција са главном књигом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28.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Ради усклађивања стања имовине и обавеза у књиговодственој евиденцији са стварним стањем које се утврђује пописом на крају буџетске године врши се попис са стањем на дан 31. децембра текуће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Изузетн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тава</w:t>
      </w:r>
      <w:r>
        <w:rPr>
          <w:rFonts w:cs="Arial" w:ascii="Arial" w:hAnsi="Arial"/>
          <w:sz w:val="20"/>
          <w:szCs w:val="20"/>
          <w:lang w:val="it-IT"/>
        </w:rPr>
        <w:t xml:space="preserve"> 1.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пис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филмов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фотос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архивск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рађ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р</w:t>
      </w:r>
      <w:r>
        <w:rPr>
          <w:rFonts w:cs="Arial" w:ascii="Arial" w:hAnsi="Arial"/>
          <w:sz w:val="20"/>
          <w:szCs w:val="20"/>
          <w:lang w:val="it-IT"/>
        </w:rPr>
        <w:t xml:space="preserve"> . </w:t>
      </w:r>
      <w:r>
        <w:rPr>
          <w:rFonts w:cs="Arial" w:ascii="Arial" w:hAnsi="Arial"/>
          <w:sz w:val="20"/>
          <w:szCs w:val="20"/>
        </w:rPr>
        <w:t>врш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вак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трећ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29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Начин и рокови вршења пописа и усклађивање књиговодственог стања са стварним стањем, обављају се у складу са Уредбом о евиденцији и попису непокретности и других средстава у државној својини ("Службени гласник РС", број 27/1996.) и Правилником о начину и роковима вршења пописа и усклађивања књиговодственог са стварним стањем (“Сл. гласник РС” број: 89/2020)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. Усаглашавање потраживања и обавез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Усаглашавање стања финансијских пласмана. потраживања и обавеза врши се на дан састављања годишњег финансијског извештаја -завршног рачуна (31. децембра)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Попис ненаплаћених потраживања поверилац је дужан да достави свом дужнику најкасније 25. дана од дана састављања годишњег финансијског извештаја –завршног рачуна на обрасцу ИОС -Извод отворених ставки у два примерка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По пријему пописа неизмирених обавеза на обрасцу ИОС -Извод отворених ставки дужник је обавезан да провери своју обавезу и о томе обавести повериоца на овереном примерку обрасца ИОС -Извод отворених ставки у року од пет дана од дана пријема обрасца ИОС -Извод отворених ставки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b/>
          <w:sz w:val="20"/>
          <w:szCs w:val="20"/>
          <w:lang w:val="sr-RS"/>
        </w:rPr>
        <w:t>. Састављање и достављ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финансијских извешта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Корисник буџетских средстава саставља тромесечно периодичне финансијске извештаје у току године за периоде: јануар-март, јануар-јун, јануар-септембар и јануар -децембар, а на крају буџетске године са стањем на дан 31. децембра годишњи финансијски извештај -завршни рачун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Састављање тромесечно-периодичних финансијских извештаја и годишњег финансијског извештаја -завршног рацуна врши се применом готовинске основе сагласно члану 5. овог правилник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4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Тромесечно периодични финансијски извештаји и годишњи финансијски извештај –завршни рачун састављају се на основу евиденција о примљеним средствима и извршеним плаћањима која су усаглашена са Управом за трезор, као и на основу других аналитичких евиденција које вод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6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</w:t>
      </w:r>
      <w:r>
        <w:rPr>
          <w:rFonts w:cs="Arial" w:ascii="Arial" w:hAnsi="Arial"/>
          <w:sz w:val="20"/>
          <w:szCs w:val="20"/>
          <w:lang w:val="sr-RS"/>
        </w:rPr>
        <w:t>Тромесечно периодични финансијски извештаји и годишњи финансијски извештај –завршни рачун састављају се на основу прописа и инструкција и на обрасцима које прописује, у складу са овлашћењем из Закона о буџетском систему, министар финансиј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3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Тромесечно периодични финансијски извештаји достављају се надлежном директном кориснику буџетских средстава у року од десет дана од дана истека тромесечја. а годишњи финансијски извештај -завршни рачун по један примерак надлежној филијали Управе за трезор и надлежном директном кориснику буџетских средстава најкасније до 28. фебруара текуће годин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II. Интерна контрола и интерна ревиз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. Интерна контрол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it-IT"/>
        </w:rPr>
        <w:t xml:space="preserve"> 3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Руководилац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рисник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буџетск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редстав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спостављ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истем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финансијск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прављањ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нтрол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едстављ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веобухватн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истем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нтер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нтрола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Систем интерних контрола се спроводи политикама, процедурама и активностима у циљ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тваривањ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пословања у складу са прописима, унутрашњим актима и уговорима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реалности и интегритета финансијских и пословних извештај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економично, ефикасно и ефективно коришћење средстава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заштите средстава и података (информација)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Члан 39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Утврђивањем процедура дефинишу с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t-IT"/>
        </w:rPr>
        <w:t>процедуре за ауторизацију и одобравање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t-IT"/>
        </w:rPr>
        <w:t>поделу дужности како би се онемогућило једном лицу да у исто време буде одговорно за ауторизацију, извршење, књижење и контролу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t-IT"/>
        </w:rPr>
        <w:t>систем дуплог потписа у коме ни једна обавеза не може бити преузета или извршено плаћање без потписа руковидоца корисника јавних средстава и руководиоца финансијске службе или другог овлашћеног лица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t-IT"/>
        </w:rPr>
        <w:t>правила за приступ средствима и информацијама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t-IT"/>
        </w:rPr>
        <w:t>претходну контролу законитости коју спроводи финансијски контролор (ликвидатор улазне и излазне документације) или друге особе које одреди руководилац корисника јавних средстава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t-IT"/>
        </w:rPr>
        <w:t>процедуре потпуног, исправног, тачног и благовременог књижења свих трансакција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t-IT"/>
        </w:rPr>
        <w:t>извештавање и преглед активности-процену ефективности и ефикасности трансакција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надгледање процедура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равила документовања свих трансакција и послова везаних за активност корисника јавних средстава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4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Руководилац корисника буџетских средстава одговоран за успостављање система финансијског управљања и контроле и дужан је да на прописан начин доставља извештај о активностима и функционисању успостављеног система финансијског управљања и контроле Министарству финансиј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нтерна ревиз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4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За обављање послова интерне ревизије код индиректних корисника буџетских средстава, оснива се посебна служба код директних корисника будзетских средстава за обављање интерне ревизије за кориснике који су у њиховом састав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42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Функције које обавља интерна ревизија садрже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5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проверу примене закона и поштовања правила интерне контроле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it-IT"/>
        </w:rPr>
        <w:t>оцену система интерних контрола у погледу њихове адекватности, успешности и потпуности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it-IT"/>
        </w:rPr>
        <w:t>давање савета када се уводе нови системи, процедуре и задаци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it-IT"/>
        </w:rPr>
        <w:t>ревизију начина рада (преформанси) која представља оцену пословања и процеса, укључујући и нефинансијске операције, у циљу оцене економичности, ефикасности и успешности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it-IT"/>
        </w:rPr>
        <w:t>успостављање сарадње са екстерном ревизијом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it-IT"/>
        </w:rPr>
        <w:t>вршење осталих задатака неопходних да би се остварила сигурност у погледу функционисања система интерне ревизије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43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  <w:lang w:val="it-IT"/>
        </w:rPr>
        <w:t>Послове интерне ревизије обавља интерни ревизор који има положен испит за овлашћеног ревизора у јавном сектору у складу са Правилником о заједничким критеријумима за организивање и стандардима и методолошким упутствима за поступање интерне ревизије у јавном сектору ("Сл. гласник РС", бр. 99/2011. и 106/2013.) и положен испит за овлашћеног ревизора у јавном сектору у складу са Правилником о условима, начину и поступку полагања испита за стицање звања овлашћени интерни ревизор (“Службени гласник РС”, број 9/2014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Члан 4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Руководилац директног корисника буџетских одговоран је за успостављање и обезбеђење услова за адекватно функционисање интерне ревиз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 Члан 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>Руководилац корисника буџетских средстава дужан је да достави годишњи извештај о раду централној јединици за хармонизацију до 31. јануара текуће године за претходну годину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VIII. </w:t>
      </w:r>
      <w:r>
        <w:rPr>
          <w:rFonts w:cs="Arial" w:ascii="Arial" w:hAnsi="Arial"/>
          <w:b/>
          <w:sz w:val="20"/>
          <w:szCs w:val="20"/>
        </w:rPr>
        <w:t>Закључивање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ување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ловних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њига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</w:rPr>
        <w:t>рачуноводствених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рава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нансијских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вештај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it-IT"/>
        </w:rPr>
        <w:t xml:space="preserve"> 4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ра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буџетск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проведе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евиденциј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в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економск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трансакциј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послов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огађај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брачу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врш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кључивањ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слов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ток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буџетск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луча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татус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омен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престанк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словањ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лучајевима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Дневник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лавн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тпису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уководилац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полагач</w:t>
      </w:r>
      <w:r>
        <w:rPr>
          <w:rFonts w:cs="Arial" w:ascii="Arial" w:hAnsi="Arial"/>
          <w:sz w:val="20"/>
          <w:szCs w:val="20"/>
          <w:lang w:val="it-IT"/>
        </w:rPr>
        <w:t xml:space="preserve"> (</w:t>
      </w:r>
      <w:r>
        <w:rPr>
          <w:rFonts w:cs="Arial" w:ascii="Arial" w:hAnsi="Arial"/>
          <w:sz w:val="20"/>
          <w:szCs w:val="20"/>
        </w:rPr>
        <w:t>руководилац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а</w:t>
      </w:r>
      <w:r>
        <w:rPr>
          <w:rFonts w:cs="Arial" w:ascii="Arial" w:hAnsi="Arial"/>
          <w:sz w:val="20"/>
          <w:szCs w:val="20"/>
          <w:lang w:val="it-IT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Послов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рист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виш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јед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кључу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естанк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њихов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ришћења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Послов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кључу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најкасниј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ок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остављањ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одишње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финансијск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звештаја</w:t>
      </w:r>
      <w:r>
        <w:rPr>
          <w:rFonts w:cs="Arial" w:ascii="Arial" w:hAnsi="Arial"/>
          <w:sz w:val="20"/>
          <w:szCs w:val="20"/>
          <w:lang w:val="it-IT"/>
        </w:rPr>
        <w:t xml:space="preserve"> -</w:t>
      </w:r>
      <w:r>
        <w:rPr>
          <w:rFonts w:cs="Arial" w:ascii="Arial" w:hAnsi="Arial"/>
          <w:sz w:val="20"/>
          <w:szCs w:val="20"/>
        </w:rPr>
        <w:t>завршн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а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it-IT"/>
        </w:rPr>
        <w:t xml:space="preserve"> 4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Послов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е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рачуноводстве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справ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финансијск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звештај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ува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ригинал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блик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архивирањ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клад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коном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осторијам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рисник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буџетск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редстав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оковим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тврђе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лану</w:t>
      </w:r>
      <w:r>
        <w:rPr>
          <w:rFonts w:cs="Arial" w:ascii="Arial" w:hAnsi="Arial"/>
          <w:sz w:val="20"/>
          <w:szCs w:val="20"/>
          <w:lang w:val="it-IT"/>
        </w:rPr>
        <w:t xml:space="preserve"> 17. </w:t>
      </w:r>
      <w:r>
        <w:rPr>
          <w:rFonts w:cs="Arial" w:ascii="Arial" w:hAnsi="Arial"/>
          <w:sz w:val="20"/>
          <w:szCs w:val="20"/>
        </w:rPr>
        <w:t>став</w:t>
      </w:r>
      <w:r>
        <w:rPr>
          <w:rFonts w:cs="Arial" w:ascii="Arial" w:hAnsi="Arial"/>
          <w:sz w:val="20"/>
          <w:szCs w:val="20"/>
          <w:lang w:val="it-IT"/>
        </w:rPr>
        <w:t xml:space="preserve"> 4. </w:t>
      </w:r>
      <w:r>
        <w:rPr>
          <w:rFonts w:cs="Arial" w:ascii="Arial" w:hAnsi="Arial"/>
          <w:sz w:val="20"/>
          <w:szCs w:val="20"/>
        </w:rPr>
        <w:t>Уредбе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Врем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увањ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тава</w:t>
      </w:r>
      <w:r>
        <w:rPr>
          <w:rFonts w:cs="Arial" w:ascii="Arial" w:hAnsi="Arial"/>
          <w:sz w:val="20"/>
          <w:szCs w:val="20"/>
          <w:lang w:val="it-IT"/>
        </w:rPr>
        <w:t xml:space="preserve"> 1.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чињ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следње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а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буџетск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дноси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it-IT"/>
        </w:rPr>
        <w:t xml:space="preserve"> 4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</w:rPr>
        <w:t>Уништавањ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слов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јим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оша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конск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ок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увањ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врш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мисиј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ој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менуј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уководилац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Комисиј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астављ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писник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ништавањ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слов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трајн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ув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архиви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it-IT"/>
        </w:rPr>
        <w:t xml:space="preserve"> 4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Руководилац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чувањ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ослов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књиг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ен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справ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финансијских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звестаја</w:t>
      </w:r>
      <w:r>
        <w:rPr>
          <w:rFonts w:cs="Arial" w:ascii="Arial" w:hAnsi="Arial"/>
          <w:sz w:val="20"/>
          <w:szCs w:val="20"/>
          <w:lang w:val="it-IT"/>
        </w:rPr>
        <w:t xml:space="preserve"> – </w:t>
      </w:r>
      <w:r>
        <w:rPr>
          <w:rFonts w:cs="Arial" w:ascii="Arial" w:hAnsi="Arial"/>
          <w:sz w:val="20"/>
          <w:szCs w:val="20"/>
        </w:rPr>
        <w:t>завршног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а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IX. </w:t>
      </w:r>
      <w:r>
        <w:rPr>
          <w:rFonts w:cs="Arial" w:ascii="Arial" w:hAnsi="Arial"/>
          <w:b/>
          <w:sz w:val="20"/>
          <w:szCs w:val="20"/>
        </w:rPr>
        <w:t>Прелазне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ршне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дредб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</w:t>
      </w:r>
      <w:r>
        <w:rPr>
          <w:rFonts w:cs="Arial" w:ascii="Arial" w:hAnsi="Arial"/>
          <w:sz w:val="20"/>
          <w:szCs w:val="20"/>
          <w:lang w:val="it-IT"/>
        </w:rPr>
        <w:t xml:space="preserve"> 5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</w:rPr>
        <w:t>Изме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опун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опис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буџетском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рачуноводству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примењиваћ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непосредн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усклађивања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 xml:space="preserve">         -6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дредби овог правил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Усклађивање правилника са изменама и допунама прописа о буџетском рачуноводству из става 1. овог члана извршиће се најкасније до 30 дана од дана објављивања у службеним гласилим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51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Овај правилник ступа на снагу 8. дана од дана објављивања на огласној табле корисника буџетских средстав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Члан 52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</w:t>
      </w:r>
      <w:r>
        <w:rPr>
          <w:rFonts w:cs="Arial" w:ascii="Arial" w:hAnsi="Arial"/>
          <w:sz w:val="20"/>
          <w:szCs w:val="20"/>
          <w:lang w:val="sr-RS"/>
        </w:rPr>
        <w:t>Даном ступања на снагу овог правилника престаје да важи Правилник о рачуноводству број 08-727 од 09.12.2010. годин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Председник Школског одбор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__________________</w:t>
      </w:r>
      <w:r>
        <w:rPr>
          <w:rFonts w:cs="Arial" w:ascii="Arial" w:hAnsi="Arial"/>
          <w:sz w:val="20"/>
          <w:szCs w:val="20"/>
          <w:lang w:val="sr-Latn-CS"/>
        </w:rPr>
        <w:t>______</w:t>
      </w:r>
      <w:r>
        <w:rPr>
          <w:rFonts w:cs="Arial" w:ascii="Arial" w:hAnsi="Arial"/>
          <w:sz w:val="20"/>
          <w:szCs w:val="20"/>
          <w:lang w:val="sr-RS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</w:t>
      </w:r>
      <w:r>
        <w:rPr>
          <w:rFonts w:cs="Arial" w:ascii="Arial" w:hAnsi="Arial"/>
          <w:sz w:val="20"/>
          <w:szCs w:val="20"/>
          <w:lang w:val="it-IT"/>
        </w:rPr>
        <w:t xml:space="preserve"> Стипан Стантић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spacing w:before="280" w:after="0"/>
        <w:rPr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је овај Правилник објављен</w:t>
      </w:r>
    </w:p>
    <w:p>
      <w:pPr>
        <w:pStyle w:val="NormalWeb"/>
        <w:spacing w:before="280" w:after="0"/>
        <w:rPr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огласној табли установе</w:t>
      </w:r>
    </w:p>
    <w:p>
      <w:pPr>
        <w:pStyle w:val="NormalWeb"/>
        <w:spacing w:before="280" w:after="0"/>
        <w:rPr>
          <w:lang w:val="sr-R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>.10.2020. године,</w:t>
      </w:r>
    </w:p>
    <w:p>
      <w:pPr>
        <w:pStyle w:val="NormalWeb"/>
        <w:spacing w:before="280" w:after="0"/>
        <w:rPr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врди и оверава секретар установе</w:t>
      </w:r>
    </w:p>
    <w:p>
      <w:pPr>
        <w:pStyle w:val="NormalWeb"/>
        <w:spacing w:before="280" w:after="0"/>
        <w:rPr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 xml:space="preserve">              -7-</w:t>
      </w:r>
    </w:p>
    <w:sectPr>
      <w:type w:val="nextPage"/>
      <w:pgSz w:w="12240" w:h="15840"/>
      <w:pgMar w:left="993" w:right="90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7:00Z</dcterms:created>
  <dc:creator>PC</dc:creator>
  <dc:description/>
  <cp:keywords/>
  <dc:language>en-US</dc:language>
  <cp:lastModifiedBy>seky_imsu</cp:lastModifiedBy>
  <cp:lastPrinted>2020-10-12T10:05:00Z</cp:lastPrinted>
  <dcterms:modified xsi:type="dcterms:W3CDTF">2020-10-12T08:13:00Z</dcterms:modified>
  <cp:revision>16</cp:revision>
  <dc:subject/>
  <dc:title>              Na osnovu člana 16</dc:title>
</cp:coreProperties>
</file>