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Latn-CS"/>
        </w:rPr>
        <w:t>OSNOVNA ŠKOLA ''</w:t>
      </w:r>
      <w:r>
        <w:rPr>
          <w:rFonts w:cs="Arial" w:ascii="Arial" w:hAnsi="Arial"/>
          <w:sz w:val="18"/>
          <w:szCs w:val="18"/>
          <w:lang w:val="sr-RS"/>
        </w:rPr>
        <w:t>IVAN MILUTINOVIĆ</w:t>
      </w:r>
      <w:r>
        <w:rPr>
          <w:rFonts w:cs="Arial" w:ascii="Arial" w:hAnsi="Arial"/>
          <w:sz w:val="18"/>
          <w:szCs w:val="18"/>
          <w:lang w:val="sr-Latn-CS"/>
        </w:rPr>
        <w:t>''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SUBOTICA</w:t>
      </w:r>
    </w:p>
    <w:p>
      <w:pPr>
        <w:pStyle w:val="Szveg"/>
        <w:spacing w:lineRule="exact" w:line="360"/>
        <w:ind w:left="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Szveg"/>
        <w:spacing w:lineRule="exact" w:line="360"/>
        <w:ind w:left="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Szveg"/>
        <w:spacing w:lineRule="exact" w:line="360"/>
        <w:ind w:left="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</w:t>
      </w:r>
    </w:p>
    <w:p>
      <w:pPr>
        <w:pStyle w:val="Heading1"/>
        <w:ind w:left="432" w:hanging="43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VILA  O  ZAŠTITI  OD  POŽARA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Alssor"/>
        <w:pBdr>
          <w:top w:val="nil"/>
          <w:bottom w:val="nil"/>
        </w:pBdr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Alssor"/>
        <w:pBdr>
          <w:top w:val="nil"/>
          <w:bottom w:val="nil"/>
        </w:pBdr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Alssor"/>
        <w:pBdr>
          <w:top w:val="nil"/>
          <w:bottom w:val="nil"/>
        </w:pBdr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Alssor"/>
        <w:pBdr>
          <w:top w:val="nil"/>
          <w:bottom w:val="nil"/>
        </w:pBdr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Alssor"/>
        <w:pBdr>
          <w:top w:val="nil"/>
          <w:bottom w:val="nil"/>
        </w:pBdr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Alssor"/>
        <w:pBdr>
          <w:top w:val="nil"/>
          <w:bottom w:val="nil"/>
        </w:pBdr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Alssor"/>
        <w:pBdr>
          <w:top w:val="nil"/>
          <w:bottom w:val="nil"/>
        </w:pBdr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 xml:space="preserve">novembar </w:t>
      </w:r>
      <w:r>
        <w:rPr>
          <w:rFonts w:cs="Arial" w:ascii="Arial" w:hAnsi="Arial"/>
          <w:sz w:val="18"/>
          <w:szCs w:val="18"/>
          <w:lang w:val="sr-CS"/>
        </w:rPr>
        <w:t>201</w:t>
      </w:r>
      <w:r>
        <w:rPr>
          <w:rFonts w:cs="Arial" w:ascii="Arial" w:hAnsi="Arial"/>
          <w:sz w:val="18"/>
          <w:szCs w:val="18"/>
          <w:lang w:val="sr-Latn-RS"/>
        </w:rPr>
        <w:t>8</w:t>
      </w:r>
      <w:r>
        <w:rPr>
          <w:rFonts w:cs="Arial" w:ascii="Arial" w:hAnsi="Arial"/>
          <w:sz w:val="18"/>
          <w:szCs w:val="18"/>
          <w:lang w:val="sr-CS"/>
        </w:rPr>
        <w:t>. godine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Na osnovu člana 86. stava 2. Zakona o zaštiti od požara ( Službeni glasnik SR Srbije, broj 111/2009 i 20/2015) i  člana  280.  Statuta O.Š. </w:t>
      </w:r>
      <w:r>
        <w:rPr>
          <w:rFonts w:cs="Arial" w:ascii="Arial" w:hAnsi="Arial"/>
          <w:bCs/>
          <w:sz w:val="18"/>
          <w:szCs w:val="18"/>
        </w:rPr>
        <w:t>''</w:t>
      </w:r>
      <w:r>
        <w:rPr>
          <w:rFonts w:cs="Arial" w:ascii="Arial" w:hAnsi="Arial"/>
          <w:bCs/>
          <w:sz w:val="18"/>
          <w:szCs w:val="18"/>
          <w:lang w:val="sr-Latn-CS"/>
        </w:rPr>
        <w:t>Ivan Milutinović</w:t>
      </w:r>
      <w:r>
        <w:rPr>
          <w:rFonts w:cs="Arial" w:ascii="Arial" w:hAnsi="Arial"/>
          <w:bCs/>
          <w:sz w:val="18"/>
          <w:szCs w:val="18"/>
        </w:rPr>
        <w:t>'' Subotica</w:t>
      </w:r>
      <w:r>
        <w:rPr>
          <w:rFonts w:cs="Arial" w:ascii="Arial" w:hAnsi="Arial"/>
          <w:sz w:val="18"/>
          <w:szCs w:val="18"/>
        </w:rPr>
        <w:t>, ( u daljem tekstu Ustanova), Školski odbor na sednici  održanoj  dana 19.11.2018. godine  doneo je:</w:t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VILA  O  ZAŠTITI  OD  POŽAR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Heading3"/>
        <w:tabs>
          <w:tab w:val="clear" w:pos="720"/>
        </w:tabs>
        <w:ind w:left="720" w:hanging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  OPŠTE ODREDB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vim Pravilima a u skladu sa Zakonom, a u cilju unapređenja zaštite od požara, sprečavanja i otklanjanja opasnosti i posledica od požara u objektima Ustanove, utvrđuju se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hr-HR"/>
        </w:rPr>
        <w:t>mere zaštite od požar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hr-HR"/>
        </w:rPr>
        <w:t>organizacija zaštite od požar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hr-HR"/>
        </w:rPr>
        <w:t>prava, obaveze i odgovornost u vezi sa sprovođenjem zaštite od požar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hr-HR"/>
        </w:rPr>
        <w:t>obuka i upoznavanje radnika sa merama i opasnostima od požara i postupkom u slučaju požar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hr-HR"/>
        </w:rPr>
        <w:t>postupak u vezi sa izdavanjem odobrenja za izvođenje radova zavarivnja, rezanja i lemljenja na privremenim mestim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hr-HR"/>
        </w:rPr>
        <w:t xml:space="preserve">tehnička oprema i sredstva za gašenje požara, 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stupci u slučaju požara, dužnosti radnika i učešće u gašenju požara.</w:t>
      </w:r>
    </w:p>
    <w:p>
      <w:pPr>
        <w:pStyle w:val="Normal"/>
        <w:ind w:left="11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Zaštita od požara obuhvata skup mera i radnji normativne, upravne, organizaciono – tehničke, preventivne, obrazovne, informativno – vaspitne i druge prirode, koje se preduzimaju u Ustanovi  radi sprečavanja izbijanja, širenja i gašenja požar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11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Zaštita od požara se organizuje i neprekidno sprovodi u svim objektima Ustanove, u skladu sa Zakonom, propisima donetim na osnovu Zakona, planom zaštite od požara i odredbama ovog Pravilnik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3"/>
        <w:ind w:left="720" w:hanging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</w:t>
      </w:r>
      <w:r>
        <w:rPr>
          <w:rFonts w:cs="Arial" w:ascii="Arial" w:hAnsi="Arial"/>
          <w:b w:val="false"/>
          <w:sz w:val="18"/>
          <w:szCs w:val="18"/>
        </w:rPr>
        <w:t>II.  MERE  ZAŠTITE  OD  POŽA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4.</w:t>
      </w:r>
    </w:p>
    <w:p>
      <w:pPr>
        <w:pStyle w:val="Normal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 cilju otklanjanja uzroka požara, sprečavanja izbijanja i širenja požara, efikasnog gašenja i spasavanja ljudi i imovine ugroženih požarom u objektima Ustanove, kao i na prostorima oko objekata, primenjuju se sledeće mere zaštite od požara: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i projektovanju i izgradnji novih objekata, postrojenja uređaja , opreme i instalacija u objektima, rekonstrukciji, adaptaciji dogradnji ili promeni namene, kao i prilikom održavanja, remonta i ispitivanja primenjuju se zakonom propisani tehnički normativi i standardi iz oblasti zaštite od požara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i jedan od poslova iz prethodnog stava ne može se započeti bez saznanja i utvrđenih konkretnih mera zaštite od požara od strane Direktora, i radnika koji rade na  održavanju  i zaštiti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e početka izgradnje objekata, odnosno rekonstrukcije i adaptacije potrebno je pribaviti saglasnost od nadležnog organa za unutrašnje poslove na investiciono tehničku dokumentaciju u pogledu mera zaštite od požara, a po završetku radova i saglasnost da su u objektima sprovedene mere zaštite od požara predviđene investiciono – tehničkom dokumentacijom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Ako poslove iz stava 1. ove tačke izvode druga Preduzeća u ugovor o međusobnim odnosima, obavezno se unose odredbe o poštovanju mera zaštite od požara utvrđenih planom zaštite od požara i ovim Pravilnikom, kao i odredbe o načinu kontrole sprovođenja mera i odgovornosti za njihovo ne sprovođenje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Električne, ventilacione, toplotne, gromobranske, dimovodne, kanalizacione i druge instalacije i uređaji kao i oprema u objektima, moraju se izvesti, odnosno postaviti tako da ne predstavljaju opasnost od požara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državanje instalacija uređaja i opreme vršiti planski, po uputstvima proizvođača i u propisanim rokovima, a u skladu sa tehničkim normativima i standardima zaštite od požara, o čemu se vodi uredna evidencija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 objektima odnosno delovima objekata u kojima se drže ili u procesu rada koriste zapaljive tečnosti , zapaljivi gasovi i drugi lako zapaljivi matrijali zabranjeno je pušenje, upotreba otvorene vatre, svetiljki sa plamenom i sredstava za paljenje, upotreba alata koji  varniči, oričćenje grejnih uređaja sa usijanim površinama kao i držanje i smeštaj materijala koji je sklon samopaljenju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lanom zaštite od požara određuju se objekti, delovi objekata odnosno prostorije i prostori u kojima se moraju poštovati mere zabrane.</w:t>
      </w:r>
    </w:p>
    <w:p>
      <w:pPr>
        <w:pStyle w:val="Normal"/>
        <w:numPr>
          <w:ilvl w:val="1"/>
          <w:numId w:val="7"/>
        </w:numPr>
        <w:ind w:left="144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merama zabrane, na vidnom mestu obavezno se postavljaju odgovarajuća upozorenja i znaci zabrane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red navedenih mera zabrane, pušenje i upotrebe otvorene vatre  zabranjeni su u svim delovima objekta, izuzev  prostorije koja je namenjena za pu</w:t>
      </w:r>
      <w:r>
        <w:rPr>
          <w:rFonts w:cs="Arial" w:ascii="Arial" w:hAnsi="Arial"/>
          <w:sz w:val="18"/>
          <w:szCs w:val="18"/>
          <w:lang w:val="sr-Latn-CS"/>
        </w:rPr>
        <w:t>šače  i obezbeđene su odgovarajuće pepeljare za gašenje opušaka.</w:t>
      </w:r>
      <w:r>
        <w:rPr>
          <w:rFonts w:cs="Arial" w:ascii="Arial" w:hAnsi="Arial"/>
          <w:sz w:val="18"/>
          <w:szCs w:val="18"/>
          <w:lang w:val="hr-HR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meštaj i držanje zapaljivih tečnosti i gasova i drugih lakozapaljivih matrijala može se vršiti samo u rezervoarima ili posebnim, za tu namenu izgrađenim skladišnim objektima ili prostorijama prema propisima o smeštaju i držanju ovih materija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 objektima u kojima se tokom procesa rada upotrebljavaju materije iz prethodnog stava, dozvoljeno je njihovo držanje u propisanim posudama u količinama potrebnim za rad jedne smene, i to u originalnoj ambalaži i zatvorene ( poklopljene ).</w:t>
      </w:r>
    </w:p>
    <w:p>
      <w:pPr>
        <w:pStyle w:val="TextBody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</w:rPr>
        <w:t>Eventualno prosute zapaljive tečnosti odmah prekriti slojem peska i očistiti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Boce sa komprimiranim gasovima  i gasovima u tečnom stanju uskladištavaju se i koriste u skladu sa važećim propisima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Manipulacija sa zapaljivim tečnostima i gasovima i drugim lakozapaljivim </w:t>
      </w:r>
      <w:r>
        <w:rPr>
          <w:rFonts w:cs="Arial" w:ascii="Arial" w:hAnsi="Arial"/>
          <w:sz w:val="18"/>
          <w:szCs w:val="18"/>
        </w:rPr>
        <w:t>matrijalom</w:t>
      </w:r>
      <w:r>
        <w:rPr>
          <w:rFonts w:cs="Arial" w:ascii="Arial" w:hAnsi="Arial"/>
          <w:sz w:val="18"/>
          <w:szCs w:val="18"/>
          <w:lang w:val="hr-HR"/>
        </w:rPr>
        <w:t xml:space="preserve"> ( </w:t>
      </w:r>
      <w:r>
        <w:rPr>
          <w:rFonts w:cs="Arial" w:ascii="Arial" w:hAnsi="Arial"/>
          <w:sz w:val="18"/>
          <w:szCs w:val="18"/>
        </w:rPr>
        <w:t>utovar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utakanje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pretovar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istovar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istakan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z w:val="18"/>
          <w:szCs w:val="18"/>
          <w:lang w:val="hr-HR"/>
        </w:rPr>
        <w:t xml:space="preserve">.)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vr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am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osebn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dre</w:t>
      </w:r>
      <w:r>
        <w:rPr>
          <w:rFonts w:cs="Arial" w:ascii="Arial" w:hAnsi="Arial"/>
          <w:sz w:val="18"/>
          <w:szCs w:val="18"/>
          <w:lang w:val="hr-HR"/>
        </w:rPr>
        <w:t>đ</w:t>
      </w:r>
      <w:r>
        <w:rPr>
          <w:rFonts w:cs="Arial" w:ascii="Arial" w:hAnsi="Arial"/>
          <w:sz w:val="18"/>
          <w:szCs w:val="18"/>
        </w:rPr>
        <w:t>eni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mestim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eduziman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osebnih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</w:rPr>
        <w:t>tit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bezbe</w:t>
      </w:r>
      <w:r>
        <w:rPr>
          <w:rFonts w:cs="Arial" w:ascii="Arial" w:hAnsi="Arial"/>
          <w:sz w:val="18"/>
          <w:szCs w:val="18"/>
          <w:lang w:val="hr-HR"/>
        </w:rPr>
        <w:t>đ</w:t>
      </w:r>
      <w:r>
        <w:rPr>
          <w:rFonts w:cs="Arial" w:ascii="Arial" w:hAnsi="Arial"/>
          <w:sz w:val="18"/>
          <w:szCs w:val="18"/>
        </w:rPr>
        <w:t>enja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 mestu na kome se vrši manipulacija sa materijama iz stava 1. ove tačke zabranjen je </w:t>
      </w:r>
      <w:r>
        <w:rPr>
          <w:rFonts w:cs="Arial" w:ascii="Arial" w:hAnsi="Arial"/>
          <w:sz w:val="18"/>
          <w:szCs w:val="18"/>
        </w:rPr>
        <w:t>pristup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licim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o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eposredn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</w:rPr>
        <w:t>estvuj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tovar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stovar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tih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materija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an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materi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re</w:t>
      </w:r>
      <w:r>
        <w:rPr>
          <w:rFonts w:cs="Arial" w:ascii="Arial" w:hAnsi="Arial"/>
          <w:sz w:val="18"/>
          <w:szCs w:val="18"/>
          <w:lang w:val="hr-HR"/>
        </w:rPr>
        <w:t>đ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oj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mog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zazov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mogu</w:t>
      </w:r>
      <w:r>
        <w:rPr>
          <w:rFonts w:cs="Arial" w:ascii="Arial" w:hAnsi="Arial"/>
          <w:sz w:val="18"/>
          <w:szCs w:val="18"/>
          <w:lang w:val="hr-HR"/>
        </w:rPr>
        <w:t>ć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jegovo</w:t>
      </w:r>
      <w:r>
        <w:rPr>
          <w:rFonts w:cs="Arial" w:ascii="Arial" w:hAnsi="Arial"/>
          <w:sz w:val="18"/>
          <w:szCs w:val="18"/>
          <w:lang w:val="hr-HR"/>
        </w:rPr>
        <w:t xml:space="preserve"> š</w:t>
      </w:r>
      <w:r>
        <w:rPr>
          <w:rFonts w:cs="Arial" w:ascii="Arial" w:hAnsi="Arial"/>
          <w:sz w:val="18"/>
          <w:szCs w:val="18"/>
        </w:rPr>
        <w:t>irenje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an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tvorenog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lame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tvoreni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lamenom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</w:rPr>
        <w:t>en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potreb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redstav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aljenje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upotreb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re</w:t>
      </w:r>
      <w:r>
        <w:rPr>
          <w:rFonts w:cs="Arial" w:ascii="Arial" w:hAnsi="Arial"/>
          <w:sz w:val="18"/>
          <w:szCs w:val="18"/>
          <w:lang w:val="hr-HR"/>
        </w:rPr>
        <w:t>đ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redstav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oj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maj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vatren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alat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oj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varni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postavljan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adzemnih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elektri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</w:rPr>
        <w:t>nih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vodov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ez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bzir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apon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motor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vozila</w:t>
      </w:r>
      <w:r>
        <w:rPr>
          <w:rFonts w:cs="Arial" w:ascii="Arial" w:hAnsi="Arial"/>
          <w:sz w:val="18"/>
          <w:szCs w:val="18"/>
          <w:lang w:val="hr-HR"/>
        </w:rPr>
        <w:t xml:space="preserve">.            </w:t>
      </w:r>
    </w:p>
    <w:p>
      <w:pPr>
        <w:pStyle w:val="BodyText2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</w:rPr>
        <w:t>Zabranjeno je pranje uređaja ili opreme zapaljivim tečnostima dok su u radu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Motorni benzin, a naročito etilizirani benzin, ne sme se koristiti za pranje, odmašćivanje ili čišćenje uređaja i opreme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ad sa otvorenom vatrom, uređajima sa usijanim površinama i aparatima za zavarivanje, rezanje i lemljenje, može se obavljati u prostorijama tek pošto se prethodnopribavi odobrenje, preduzmu mere zaštite od požara i obezbede sredstva za gašenje požara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e otpočinjanja radova iz predhodnog stava, rukovodilac radova obaveštava Direktora  o vremenu obavljanja tih radova.</w:t>
      </w:r>
    </w:p>
    <w:p>
      <w:pPr>
        <w:pStyle w:val="BodyText2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</w:rPr>
        <w:t>Rukovodilac održavanja i zaštite izdaje pismeno odobrenje za izvođenje radova i nalaže mere koje se moraju preduzeti pre, u toku i nakon završetka radova zavarivanja, rezanja i lemljenja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Matrijal u radu, u radionici, oko radnih mašina i uređaja, držati uredno složen  sa obezbeđenim nesmetanim prolazima i prilazima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Istrošeni materijal, maziva, ulja, masne krpe, pucval, boja, plastična i papirna ambalaža, tekstilni i drugi otpadni matrijal za vreme rada se odlažu u metalne posude sa poklopcima, a po završetku rada se moraju izneti iz radnih prostorija i odložiti na  predviđeno  mesto. 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Istrošeni i drugi otpadni matrijal redovno odnositi sa kompleksa  Ustanove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skladištavanje zapaljivog matrijala u skladištima i drugim objektima i prostorijama vrši se u skladu sa važećim propisima i standardima stim što se posebno vodi računa o količinama uskladištenog matrijala, obezbeđenju nesmetanih prolaza i prilaza opremi i sredstvima za gašenje požara i električnim prekidačima, kao i odgovarajućem rastojanju uskladištenog matrijala od sijaličnih mesta i grejnih tela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Zabranjeno je uskladištavanje matrijala na prilazima objektima, ulazima, prolazima, stepeništu, ispred opreme i sredstava za gašenje požara, razvodnih ormara i prekidača električne struje, kojim se onemogućava redovna komunikacija, odnosno njihovo korišćenje.   </w:t>
      </w:r>
    </w:p>
    <w:p>
      <w:pPr>
        <w:pStyle w:val="TextBody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</w:rPr>
        <w:t>Zabranjeno je uskladištavanje matrijala na prostoru koji je bliži od 6 m od objekta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a tavanima objekata je zabranjeno držanje bilo kakvog matrijala i opreme, izuzev uređaja, opreme i sredstava za gašenje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sebnu pažnju posvetiti redovnom uklanjanju nataložene  prašine  sa radnih mašina, opreme, uređaja, instalacija i delova konstrukcije proizvodne hale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Dimnjaci, dimovodni kanali i ložišni kanali uređaji održavaju se u ispravnom stanju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č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pisim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tandardim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dimni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</w:rPr>
        <w:t>arsk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sluge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hr-HR"/>
        </w:rPr>
        <w:t xml:space="preserve"> č</w:t>
      </w:r>
      <w:r>
        <w:rPr>
          <w:rFonts w:cs="Arial" w:ascii="Arial" w:hAnsi="Arial"/>
          <w:sz w:val="18"/>
          <w:szCs w:val="18"/>
        </w:rPr>
        <w:t>em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</w:rPr>
        <w:t>injav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oseban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pisnik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oj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otpisuj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radnic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dimni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</w:rPr>
        <w:t>arskog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eduze</w:t>
      </w:r>
      <w:r>
        <w:rPr>
          <w:rFonts w:cs="Arial" w:ascii="Arial" w:hAnsi="Arial"/>
          <w:sz w:val="18"/>
          <w:szCs w:val="18"/>
          <w:lang w:val="hr-HR"/>
        </w:rPr>
        <w:t>ć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radnik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avanju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  radionici  je zabranjena upotreba električnih rešoa, grejalica i sličnih dodatnih i improvizovanih termo – električnih aparata i uređaja, električnih lončića za pripremu toplih napitaka, kao i provizorno postavljenih električnih vodova bez obzira na napon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vi termo – električni i drugi aparati i uređaji, nakon korišćenja i pri napuštanju radnih prostorija, obavezno se moraju isključiti  odnosno ugasiti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baveza isključivanja sa električnog napona, nakon upotrebe, odnosi se i na sve ostale nepotrebne električne aparate i uređaje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Zapaljiva tečnost i gas ne sme se preko kanalizacione mreže odvoditi u glavnu kanalizacionu mrežu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ežim unutrašnjeg saobraćaja (ulaz i izlaz vozila, način i pravce njihovog kretanja i zadržavanja) urediti, a unutrašnje saobraćajnice, neophodne za prilaz vatrogasnih vozila, odrediti kao požarne puteve.</w:t>
      </w:r>
    </w:p>
    <w:p>
      <w:pPr>
        <w:pStyle w:val="BodyText2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</w:rPr>
        <w:t>Požarne puteve održavati čistim i prohodnim na njima zabraniti parkiranje i zadržavanje vozila bez obaveznog prisustva vozača, kao i skladištenje bilo kakvog matrijala.</w:t>
      </w:r>
    </w:p>
    <w:p>
      <w:pPr>
        <w:pStyle w:val="Normal"/>
        <w:numPr>
          <w:ilvl w:val="0"/>
          <w:numId w:val="7"/>
        </w:numPr>
        <w:ind w:left="720" w:right="333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Zabranjeno je paljenje otvorene vatre na kompleksu Ustanove  kao i spaljivanje trave, korova i drugog zapaljivog i otpadnog matrijala.</w:t>
      </w:r>
    </w:p>
    <w:p>
      <w:pPr>
        <w:pStyle w:val="Normal"/>
        <w:ind w:right="333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Izuzetno na kompleksu se može dozvoliti paljenje otvorene vatre, ali samo uz odobrenje Direktora, uz prisustvo radnika koji radi na održavanjau i zaštiti,  uz preduzete mere za zaštitu od požara  i  obezbeđenu opremu i sredstva za gašenje.</w:t>
      </w:r>
    </w:p>
    <w:p>
      <w:pPr>
        <w:pStyle w:val="Normal"/>
        <w:ind w:right="333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5.</w:t>
      </w:r>
    </w:p>
    <w:p>
      <w:pPr>
        <w:pStyle w:val="Normal"/>
        <w:ind w:right="-1440" w:hanging="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bjekti Ustanove su opremljeni stabilnom instalacijom za dojavu požara, hidrantskom mrežom i aparatima za gašenje požara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Vrsta, broj i lokacija ovih sredstava se utvrđuje  planom zaštite od požara i ovim Pravilnikom, na osnovu tehničkih normativa, standarda i preporuka proizvođača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ređaji, oprema i sredstva za gašenje požara mogu se koristiti samo ako odgovaraju jugoslovenskim standardima ili po dobijanju atesta od ovlašćene stručne organizacije za one za koje nisu utvrđeni jugoslovenski standardi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ređaji, oprema i sredstva za gašenje požara postavljaju se na vidna i pristupačna mesta i mogu se koristiti samo za lokalizovanje i gašenje požara. Mesta gde su postavljeni uređaji, oprema i sredstva za gašenje požara moraju se vidno označiti posebnim oznakama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ređaji, oprema i sredstva za gašenje požara, kao i stabilna instalacija za dojavu požara, moraju se održavati  u ispravnom stanju i redovno kontrolisati o čemu se vodi uredna evidencija.</w:t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4"/>
        <w:ind w:left="864" w:right="-1440" w:hanging="86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II. ORGANIZACIJA ZAŠTITE OD POŽARA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6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slove sprovođenja propisanih i naloženih mera zaštite od požara, kao i drugih poslova i zadataka iz oblasti zaštite od požara, u Ustanovi obavljaju radnici  održavanja i zaštite.</w:t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7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Aktom o sistematizaciji poslova i zadataka u Ustanovi  uređuje se organizacija zaštite od Požara utvrđena ovim Pravilnikom i planom zaštite od požara, stručna sprema i drugi uslovi u skladu sa Zakonom o zaštiti od požara.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ind w:left="720" w:right="-1440" w:hanging="36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RADNICI   ODRŽAVANjA  I  ZAŠTITE</w:t>
      </w:r>
    </w:p>
    <w:p>
      <w:pPr>
        <w:pStyle w:val="Normal"/>
        <w:ind w:left="360" w:right="-1440" w:hanging="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ind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8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adnici, održavanja i zaštite u oblasti zaštite od požara vrši sledeće poslove i  zadatk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eduzima sve potrebne preventivne mere u cilju zaštite ljudi i imovine   Ustanove od požar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rganizuje, sprovodi i unapređuje zaštitu od požara, radi povećanja bezbednost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Stara se o sprovođenju i primeni mera i propisa utvrđenih Zakonom o zaštiti od požara i drugim zakonima , tehničkim normativima i standardima, planom zaštite od požara i ovim Pravilniko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čestvuje u izradi plana zaštite od požara, Pravilnika o zaštiti od požara, programa obuke radnika iz oblasti zaštite od požara i drugih akata iz ove oblast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rganizuje i sprovodi obuku svih zaposlenih radnika iz oblasti zaštite od požara i proveru znan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Organizuje i vrši kontrolu ispravnosti i funkcionalnosti stabilne instalacije za dojavu požara, kao i uređaja, opreme i sredstava za gašenje požara i stara se o njihovom redovnom održavanju.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tvrđuje broj i razmeštaj aparata za gašenje požara, hidrantske opreme i oznaka upozorenja, opasnosti i zabr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je predloge optimalnih oblika zaštite od požara pri izgradnji, dogradnji, rekonstrukciji, adaptaciji ili promeni namene objekata i prostorija, kao i pri izvođenju radova remonta, održavanja i ispitivanja, utvrđuje mere zaštite od požara i kontroliše njihovo sprovođen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Izrađuje uputstva, upozorenja i smernice za siguran rad, manipulaciju i rukovanje sa lakozapaljivim eksplozivnim i drugim opasnim materijam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stvaruje nadzor nad stanjem zaštite od požara u svim objektima Društva, u cilju sagledavanja propusta u primeni preventivnih i drugih mera zaštite i daje pismene naloge za otklanjanje utvrđenih nedostata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 stanju i problemima zaštite od požara blagovremeno izveštava direktora Ustanove  i Upravni odbor, a redovno dva puta godišnje sastavlja izveštaje o stanju, predlaže i preduzima potrebne mere za otklanjanje utvrđenih nedostataka i kontroliše njihovo sprovođen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 smenama vrši obilazak objekata u cilju uvida u stanje, poštovanje mera zabrane, zakrčenost požarnih puteva , stepeništa i ulaza – izlaza, kao i postojanje, kompletnosti ispravnost uređaja, opreme i sredstava za gašen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 slučaju neposredne opasnosti od požara ili eksplozije preduzima hitne mere na otklanjanju uzroka i zabranjuje rad, stim što o tome odmah obaveštava neposrednog rukovodio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Izdaje odobrenja za rad sa otvorenom vatrom, uređajima sa usijanim površinama, kao i aparatima za zavarivanje, rezanje i lemljenje, nalaže preduzimanje odgovarajućih mera i kontroliše njihovo sprovođenje, a po završetku radova učestvuje u primopredaji, i prema potrebi, određuje dodatne mere obezbeđenj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arađuje sa nadležnim inspekcijskim i drugim organima iz ove oblast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Vodi potrebne evidencije iz oblasti zaštite od poža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bavlja i druge poslove iz ove oblast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right="-1440" w:hanging="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2. RUKOVODILAC  RADNIKA   NA  ODRŽAVANjU  I  ZAŠTITI</w:t>
      </w:r>
    </w:p>
    <w:p>
      <w:pPr>
        <w:pStyle w:val="Normal"/>
        <w:ind w:right="-1440" w:hanging="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Heading4"/>
        <w:ind w:left="864" w:right="-1440" w:hanging="864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Član 9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ukovodilac, održavanja i zaštite u oblasti zaštite od požara ima sledeća prava i dužnost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rganizuje, objedinjava i usmerava rad, rukovodi njenim radom i odgovoran je za ra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tvrđuje potreban broj i raspored radnika  po smenama, vrši stalan nadzor nad radom radnika  i obezbeđuje njihovu pripravnost i obučenos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provodi mere zaštite od požara utvrđene zakonom i drugim propisima, planom zaštite od požara, ovim Pravilnikom i drugim opštim aktima Ustanove  a  za svoj rad je odgovoran  Direktoru   Ustanov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ati i proučava zakonske i druge propise iz ove oblasti i preduzima potrebne mere radi usaglašavanja rada  po tim propisima i unapređenja zaštite od požar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stvaruje stalan uvid u stanje zaštite od požara i bezbednosti u svim objektima Ustanove i blagovremeno preduzima potrebne mere radi otklanjanja utvrđenih nedostata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Tokom uvida u stanje ukazuje radnicima u objektima na potrebu pridržavanja     propisanih i naloženih mera zaštite od požar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Vrši kontrolu ispravnosti i funkcionalnosti stabilne instalacije za dojavu požara kao i uređaja , opreme i sredstava za gašenje požara i stara se o njihovom redovnom održavanj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tvrđuje broj i razmeštaj aparata za gašenje požara, hidrantske  opreme, oznaka upozorenja , opasnosti i zabr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čestvuje u izradi plana zaštite od požara Pravilnika o zaštiti od požar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ograma obuke radnika iz oblasti zaštite od požara i drugih akata iz ove oblast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provodi teoretsku i praktičnu obuku svih zaposlenih radnika iz oblasti zaštite od požara i proveru znanj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Vrši obuku radnika, kontroliše njihov rad i obučenost za što kvalitetnije izvršavanje zadataka u ovoj oblast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edlaže, utvrđuje i kontroliše sprovođenja mera zaštite od požara pri izgradnji, dogradnji, rekonstrukciji, adaptaciji ili promeni namene objekata i prostorija, kao i pri izvođenju radova remonta, održavanja i ispitivanja 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Izdaje odobrenje za rad sa otvorenom vatrom, uređajima sa usijanim površinama, kao i aparatima za zavarivanje, rezanje i lemljenje, nalaže preduzimanje odgovarajućih mera i kontroliše njihovo sprovođenje, a po završetku radova učestvuje u primopredaji i prema potrebi, određuje dodatne mere obezbeđenj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 stanju i problemima zaštite od požara blagovremeno izveštava direktora Ustanove i Upravni odbor, a redovno dva puta godišnje, sastavlja izveštaje o stanju, predlaže i preduzima potrebne mere za otklanjanje utvrđenih nedostataka i kontroliše njihovo sprovođenj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 slučaju izbijanja požara organizuje akciju gašenja i spasavanja a po završetku  akcije organizuje vatrogasnu straž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arađuje sa nadležnim inspekcijskim i drugim organima iz ove oblasti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redno vodi sve potrebne evidencije iz oblasti zaštite od požara, i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bavlja i druge poslove koji proističu iz zakona i drugih propisa iz ove oblast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 vršenju dužnosti iz prethodnog stava, rukovodilac  je ovlašten d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Vrši neposrednu kontrolu nad sprovođenjem utvrđenih ili naloženih mera zaštite od od požar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 slučaju konstatovanja određenih nepravilnosti i nedostataka, zbog kojih postoji neposredna opasnost od izbijanja požara, naloži hitno otklanjanje nepravilnosti ili zabranu rad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dalji radnika  sa posla ako oceni da je pod uticajem alkohola , narkotika i sl. ili je zbog drugih okolnosti nesposoban za obavljanje poslov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Izdaje odobrenja za rad sa otvorenim plamenom i za korišćenje uređaja sa usijanim površinama, obavlja poslove zavarivanja, rezanja i lemljenja, korišćenja dodatnih termo – električnih uređaja i d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RADNICI   ODRŽAVANjA  I  ZAŠTI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10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adnici  održavanja i zaštite  u oblasti zaštite od požara, imaju sledeće dužnost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ema rasporedu rada, obavljaju neposredno poslove i zadatke zaštite od požara u skladu sa Zakonom i drugim propisima , planom zaštite od požara, ovim Pravilnikom i drugim opštim aktima iz ove oblasti, kao i nalozima rukovodioc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bilaze objekte i prostorije, a posebno mesta na kojima postoji povećana opasnost od izbijanja požara i o uočenim nedostatcima koji mogu ugroziti bezbednost objekta, imovine i ljudstva, odmah izveštavaju rukovodioca, uz istovremeno preduzimanje svih potrebnih mera radi sprečavanja nastajanja neželjnih  posledic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i obilasku objekata i prostorija kontrolišu ispravnost opreme i sredstava za gašenje požara i njihov razmeštaj, a o uočenim nedostatcima obaveštavaju rukovodioc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pozoravaju radnike u objektima na potrebu sprovođenja predviđenih mera zaštite od požar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talno proučavaju i upoznaju sve mere zaštite od požara utvrđene planom zaštite od požara, kao i druge svoje dužnosti utvrđene Zakonom, ovim Pravilnikom i drugim opštim aktim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edovno se obučavaju i stalno stručno osposobljavaju iz oblasti zaštite od požar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 slučaju požara blagovremeno preduzimaju sve potrebne mere prema planu zaštite od požara i ovom Pravilniku, u cilju zaštite ugroženog objekta, ljudi i imovin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Vrši i druge poslove iz oblasti zaštite od požara koje im odredi rukovodilac, održavanja i zaštite ili drugi radnici sa posebnim ovlaštenjima.</w:t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4"/>
        <w:ind w:left="864" w:right="-1440" w:hanging="86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V. PRAVA OBAVEZE I ODGOVORNOSTI U VEZI SA SPROVOĐENjEM   ZAŠTITE OD POŽARA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Heading4"/>
        <w:ind w:left="864" w:right="-1440" w:hanging="864"/>
        <w:rPr>
          <w:rFonts w:ascii="Arial" w:hAnsi="Arial" w:cs="Arial"/>
          <w:b w:val="false"/>
          <w:b w:val="false"/>
          <w:sz w:val="18"/>
          <w:szCs w:val="18"/>
          <w:lang w:val="hr-HR"/>
        </w:rPr>
      </w:pPr>
      <w:r>
        <w:rPr>
          <w:rFonts w:cs="Arial" w:ascii="Arial" w:hAnsi="Arial"/>
          <w:b w:val="false"/>
          <w:sz w:val="18"/>
          <w:szCs w:val="18"/>
          <w:lang w:val="hr-HR"/>
        </w:rPr>
      </w:r>
    </w:p>
    <w:p>
      <w:pPr>
        <w:pStyle w:val="Normal"/>
        <w:numPr>
          <w:ilvl w:val="0"/>
          <w:numId w:val="5"/>
        </w:numPr>
        <w:ind w:left="435" w:right="-1440" w:hanging="36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Školski   odbor</w:t>
      </w:r>
    </w:p>
    <w:p>
      <w:pPr>
        <w:pStyle w:val="Normal"/>
        <w:ind w:left="75" w:right="-1440" w:hanging="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bCs/>
          <w:sz w:val="18"/>
          <w:szCs w:val="18"/>
          <w:lang w:val="hr-HR"/>
        </w:rPr>
        <w:t xml:space="preserve">Školski  odbor  Ustanove </w:t>
      </w:r>
      <w:r>
        <w:rPr>
          <w:rFonts w:cs="Arial" w:ascii="Arial" w:hAnsi="Arial"/>
          <w:sz w:val="18"/>
          <w:szCs w:val="18"/>
          <w:lang w:val="hr-HR"/>
        </w:rPr>
        <w:t xml:space="preserve"> u oblasti organizovanja,  sprovođenja i unapređenja zaštite od požara, vrši sledeće poslove i zadatk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-Donosi plan zaštite od požara, Pravilnik o zaštiti od požara, Program obuke radnika iz oblasti zaštite od požara i druge opšte akte iz ove oblast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svaja godišnji plan realizacije mera zaštite od požara, sa predlogom finansijskih sredstava, obezbeđuje potrebna sredstva i odobrava njihovo korišćenj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stvaruje uvid u stanje organizacije zaštite od požara i stepen bezbednosti i preduzima potrebne mere za unapređenje organizacij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azmatra inspekcijske i druge nalaze i rešenja a najmanje dva puta godišnje i izveštaje o stanju i problemima i preduzima mere da se utvrđeni nedostatci otklone u datim rokovim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Vrši i druge poslove koji doprinose unapređenju zaštite od požara.</w:t>
      </w:r>
    </w:p>
    <w:p>
      <w:pPr>
        <w:pStyle w:val="Normal"/>
        <w:ind w:left="75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5"/>
        </w:numPr>
        <w:ind w:left="435" w:right="-1440" w:hanging="36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Direktor   Ustanove</w:t>
      </w:r>
    </w:p>
    <w:p>
      <w:pPr>
        <w:pStyle w:val="Normal"/>
        <w:ind w:left="75" w:right="-1440" w:hanging="0"/>
        <w:rPr>
          <w:rFonts w:ascii="Arial" w:hAnsi="Arial" w:eastAsia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</w:t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12.</w:t>
      </w:r>
    </w:p>
    <w:p>
      <w:pPr>
        <w:pStyle w:val="Normal"/>
        <w:ind w:left="75" w:right="-1440" w:hanging="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irektor  Ustanove  u  vršenju  poslova zaštite od požara, ima sledeća prava i obaveze:</w:t>
      </w:r>
    </w:p>
    <w:p>
      <w:pPr>
        <w:pStyle w:val="Normal"/>
        <w:ind w:left="75" w:hanging="0"/>
        <w:jc w:val="both"/>
        <w:rPr>
          <w:rFonts w:ascii="Arial" w:hAnsi="Arial" w:eastAsia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rganizuje zaštitu od požara i sprovođenje naloženih i propisanih mera zaštite od požara i odgovoran je za sprovođenje naloženih i propisanih mera zaštite od požar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 slučajevima kada se uoče ili konstatuju određena odstupanja ili nedostatci odmah preduzima mere u cilju njihovog otklanjanj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edlaže Upravnom odboru razmatranje pojedinih pitanja iz oblasti zaštite od požara i preduzima odgovarajuće mere za njihovo rešavanj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tara se o blagovremenom donošenju plana zaštite od požara, Pravilnika o zaštiti od požara i Programa obuke radnika iz oblasti zaštite od požara, kao i drugih akata iz ove oblast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tara se o blagovremenom i propisnom otklanjanju utvrđenih nedostataka 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tara se o blagovremenoj nabavci potrebnih sredstava i opreme za gašenje požara, njihovom namenskom korišćenju i propisnom održavanj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5"/>
        </w:numPr>
        <w:ind w:left="435" w:right="-1440" w:hanging="36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Radnici sa posebnim ovlaštenjima</w:t>
      </w:r>
    </w:p>
    <w:p>
      <w:pPr>
        <w:pStyle w:val="Normal"/>
        <w:ind w:left="75" w:right="-1440" w:hanging="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13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adnici sa posebnim ovlaštenjima u Ustanovi, u vršenju zaštite od požara imaju sledeća prava i obaveze 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dgovorni su za stanje zaštite od požara i sprovođenje naloženih i propisanih mera zaštite od požara u delu procesa rada kojim rukovod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taraju se i preduzimaju sve potrebne mere u cilju dosledne primene utvrđenih i naloženih mera u delu procesa rada kojim rukovod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stvaruju saradnju sa radnicima, održavanja i zaštite radi blagovremene primene svih utvrđenih ili naloženih mera zaštite od požar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bezbeđuju da svi radnici u delu procesa rada kojim rukovode budu upoznati sa opasnostima od požara i eksplozija, načinom sprovođenja preventivnih mera zaštite upotrebom opreme i sredstava za gašenj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-Predlažu Upravnom odboru mere za unapređenje zaštite od poža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Vrše i druge poslove koji doprinose unapređenju zaštite od požar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Cs/>
          <w:sz w:val="18"/>
          <w:szCs w:val="18"/>
          <w:lang w:val="hr-HR"/>
        </w:rPr>
        <w:t xml:space="preserve">4. Prava i obaveze radnika </w:t>
      </w:r>
    </w:p>
    <w:p>
      <w:pPr>
        <w:pStyle w:val="Normal"/>
        <w:ind w:right="-1440" w:hanging="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Heading4"/>
        <w:ind w:left="864" w:right="-1440" w:hanging="864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Član 14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adnici Ustanove, u oblasti zaštite od požara, imaju sledeća prava i dužnosti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Da preduzimaju, sprovode i pridržavaju se mera zaštite od požara, propisanih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Zakonom, planom zaštite od požara, ovim Pravilnikom i drugim opštim aktim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budu upoznati sa opasnostima od požara, načinom sprovođenja preventivnih mera zaštite i upotrebom uređaja , opreme i sredstava za gašenje poža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se osposobljavaju (obučavaju) i vrše proveru znanja za neposredno primenjivanje mera zaštite od poža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u toku rada prate funkcionisanje i ispravnost mašina, uređaja, instalacija i drugih sredstava rada i da svaki kvar prijave neposrednom rukovodiocu , u cilju otklanjanja neispravnosti koje mogu da ugroze bezbednost ljudi i imovi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nakon upotrebe, odnosno po završetku radnog vremena, isključe sve termoelektrične aparate i uređaj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-Da poštuju propisane mere zabrane i upozorenj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-Da pažljivo rukuju sa otvorenim plamenom i opasnim materijama i preduzimaju propisane mere zaštite pri njihovom korišćenj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pri odlaganju i skladištenju matrijala vode računa o obezbeđenju nesmetanog prilaza i prolaza opremi i sredstvima za gašenje poža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Da neposredno učestvuju u gašenju požara, spasavanju ljudi i imovine ugroženih požarom i o požaru odmah obaveste Vatrogasnu četu i MUP- Sekretarijat u </w:t>
      </w:r>
      <w:r>
        <w:rPr>
          <w:rFonts w:cs="Arial" w:ascii="Arial" w:hAnsi="Arial"/>
          <w:bCs/>
          <w:sz w:val="18"/>
          <w:szCs w:val="18"/>
          <w:lang w:val="hr-HR"/>
        </w:rPr>
        <w:t>Subotici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BodyText3"/>
        <w:ind w:left="284" w:right="0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5. Odgovornost radnika zbog nepridržavanja propisanih i naloženih mera zaštite od požara</w:t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15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adnici su dužni da se pridržavaju mera zaštite od požara propisanim Zakonom, planom zaštite od požara i ovim Pravilnikom, kao i merama koje im na osnovu navedenih propisa naloži rukovodilac, održavanja i zaštite i radnici Službe, kao i inspektori protiv požarne policije.</w:t>
      </w:r>
    </w:p>
    <w:p>
      <w:pPr>
        <w:pStyle w:val="Normal"/>
        <w:ind w:left="75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16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epridržavanje mera zaštite od požara, navedenih u prethodnom članu, predstavlja težu povredu radnih obaveza i radne discipline.</w:t>
      </w:r>
    </w:p>
    <w:p>
      <w:pPr>
        <w:pStyle w:val="Normal"/>
        <w:ind w:left="75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17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dredbe ovog Pravilnika obavezne su i primenjuju  se na sve radnike koji su zasnovali radni odnos na određeno i neodređeno radno vreme, kao i sva lica koja po bilo kom osnovu borave ili izvode radove u objektima Ustanove.</w:t>
      </w:r>
    </w:p>
    <w:p>
      <w:pPr>
        <w:pStyle w:val="Normal"/>
        <w:ind w:left="75"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75" w:hanging="0"/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pt-BR"/>
        </w:rPr>
        <w:t>V</w:t>
      </w:r>
      <w:r>
        <w:rPr>
          <w:rFonts w:cs="Arial" w:ascii="Arial" w:hAnsi="Arial"/>
          <w:sz w:val="18"/>
          <w:szCs w:val="18"/>
          <w:lang w:val="hr-HR"/>
        </w:rPr>
        <w:t xml:space="preserve">. </w:t>
      </w:r>
      <w:r>
        <w:rPr>
          <w:rFonts w:cs="Arial" w:ascii="Arial" w:hAnsi="Arial"/>
          <w:bCs/>
          <w:sz w:val="18"/>
          <w:szCs w:val="18"/>
          <w:lang w:val="pt-BR"/>
        </w:rPr>
        <w:t>OBUKA</w:t>
      </w:r>
      <w:r>
        <w:rPr>
          <w:rFonts w:cs="Arial" w:ascii="Arial" w:hAnsi="Arial"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Cs/>
          <w:sz w:val="18"/>
          <w:szCs w:val="18"/>
          <w:lang w:val="pt-BR"/>
        </w:rPr>
        <w:t>I</w:t>
      </w:r>
      <w:r>
        <w:rPr>
          <w:rFonts w:cs="Arial" w:ascii="Arial" w:hAnsi="Arial"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Cs/>
          <w:sz w:val="18"/>
          <w:szCs w:val="18"/>
          <w:lang w:val="pt-BR"/>
        </w:rPr>
        <w:t>UPOZNAVANjE</w:t>
      </w:r>
      <w:r>
        <w:rPr>
          <w:rFonts w:cs="Arial" w:ascii="Arial" w:hAnsi="Arial"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Cs/>
          <w:sz w:val="18"/>
          <w:szCs w:val="18"/>
          <w:lang w:val="pt-BR"/>
        </w:rPr>
        <w:t>RADNIKA</w:t>
      </w:r>
      <w:r>
        <w:rPr>
          <w:rFonts w:cs="Arial" w:ascii="Arial" w:hAnsi="Arial"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Cs/>
          <w:sz w:val="18"/>
          <w:szCs w:val="18"/>
          <w:lang w:val="pt-BR"/>
        </w:rPr>
        <w:t>SA</w:t>
      </w:r>
      <w:r>
        <w:rPr>
          <w:rFonts w:cs="Arial" w:ascii="Arial" w:hAnsi="Arial"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Cs/>
          <w:sz w:val="18"/>
          <w:szCs w:val="18"/>
          <w:lang w:val="pt-BR"/>
        </w:rPr>
        <w:t>MERAMA</w:t>
      </w:r>
      <w:r>
        <w:rPr>
          <w:rFonts w:cs="Arial" w:ascii="Arial" w:hAnsi="Arial"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Cs/>
          <w:sz w:val="18"/>
          <w:szCs w:val="18"/>
          <w:lang w:val="pt-BR"/>
        </w:rPr>
        <w:t>I</w:t>
      </w:r>
      <w:r>
        <w:rPr>
          <w:rFonts w:cs="Arial" w:ascii="Arial" w:hAnsi="Arial"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Cs/>
          <w:sz w:val="18"/>
          <w:szCs w:val="18"/>
          <w:lang w:val="pt-BR"/>
        </w:rPr>
        <w:t>OPASNOSTIMA</w:t>
      </w:r>
      <w:r>
        <w:rPr>
          <w:rFonts w:cs="Arial" w:ascii="Arial" w:hAnsi="Arial"/>
          <w:bCs/>
          <w:sz w:val="18"/>
          <w:szCs w:val="18"/>
          <w:lang w:val="hr-HR"/>
        </w:rPr>
        <w:t xml:space="preserve"> OD POŽARA I POSTUPKOM U SLUČAJU POŽARA</w:t>
      </w:r>
    </w:p>
    <w:p>
      <w:pPr>
        <w:pStyle w:val="Heading5"/>
        <w:tabs>
          <w:tab w:val="clear" w:pos="1008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18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buka radnika iz oblasti zaštite od požara se vrši najmanje jedanput u tri godine, prema posebnom Programu obuke radnika iz oblasti zaštite od požara, koji se donosi na osnovu ovog Pravilnika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adržajem programa obuke iz prethodnog stava se obezbeđuje sticanje najneophodnijih (teoretskih i praktičnih ) znanja iz oblasti zaštite od požara.</w:t>
      </w:r>
    </w:p>
    <w:p>
      <w:pPr>
        <w:pStyle w:val="Normal"/>
        <w:ind w:left="75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19.</w:t>
      </w:r>
    </w:p>
    <w:p>
      <w:pPr>
        <w:pStyle w:val="Normal"/>
        <w:ind w:left="75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buka se izvodi putem predavanja, prikazivanjem nastavnih filmova i na druge načine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ukovodilac, održavanja i zaštite određuje oblike, odnosno vidove obuke i utvrđuje organizaciju sprovođenja obuke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dređeni delovi ili celina obuke radnika iz oblasti zaštite od požara može se poveriti odgovarajućim stručnim organizacijama.</w:t>
      </w:r>
    </w:p>
    <w:p>
      <w:pPr>
        <w:pStyle w:val="Normal"/>
        <w:ind w:left="75"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20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 izvršenoj obuci radnika, obavezno se sprovodi postupak provere znanja i osposobljenosti za primenu mera zaštite od požara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overa znanja, odnosno osposobljenosti radnika, vrši se putem testova i proverom praktične obučenosti, i to najmanje jednom u toku godine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ukovodilac, održavanja i zaštite priprema testove, utvrđuje članove komisije i dr, i odlučuje o načinu provere znanja.</w:t>
      </w:r>
    </w:p>
    <w:p>
      <w:pPr>
        <w:pStyle w:val="Normal"/>
        <w:ind w:left="75"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21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 proveri znanja radnika sačinjava se zapisnik i vodi odgovarajuća evidencija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slove organizovanja provere znanja, vođenja evidencija i dr. vrši sekreterijat škole.</w:t>
      </w:r>
    </w:p>
    <w:p>
      <w:pPr>
        <w:pStyle w:val="Normal"/>
        <w:ind w:left="75"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22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adnik koji ne zadovolji na proveri znanja dužan je da naknadno, a najkasnije u rokuod 30 dana, ponovo polaže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Ako radnik i na ponovnoj proveri znanja ne pokaže zadovoljavajući rezultat, smatraće se da ne ispunjava uslove za dalji rad na radnom mestu.</w:t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23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adnici se upoznaju sa merama zaštite od požara i postupkom u slučaju požara kroz redovnu obuku, upoznavanjem od strane rukovodioca, održavanja i zaštite, putem pismenih uputstava, upozorenja, znakova opasnosti i dr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75" w:hanging="0"/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eastAsia="Arial" w:cs="Arial" w:ascii="Arial" w:hAnsi="Arial"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Cs/>
          <w:sz w:val="18"/>
          <w:szCs w:val="18"/>
          <w:lang w:val="hr-HR"/>
        </w:rPr>
        <w:t>VI. POSTUPAK U VEZI SA IZDAVANjEM ODOBRENjA ZA IZVOĐENjE RADOVA ZAVARIVANjA, REZANjA I LEMLjENjA NA PRIVREMENIM  MESTIM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24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dobrenje, odnosno produženje važenja odobrenja za izvođenje radova zavarivanja, rezanja i lemljenja na privremenim mestima, izdaje rukovodilac  održavanja i zaštite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ukovodilac, održavanja i zaštite učestvuje u primopredaji izvedenih radova, vodi evidencije izdatih odobrenja, kao i drugu dokumentaciju u vezi sa izvođenjem radova zavarivanja rezanja i lemljenja i neposredno je, zajedno sa rukovodiocem radova zavarivanja i izvođačem radova, odgovoran za bezbedno obavljanje ovih radova.</w:t>
      </w:r>
    </w:p>
    <w:p>
      <w:pPr>
        <w:pStyle w:val="Normal"/>
        <w:ind w:left="75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5"/>
        <w:ind w:left="1008" w:right="-1440" w:hanging="10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VII. TEHNIČKA OPREMA I SREDSTVA ZA GAŠENjE POŽARA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 25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bjekti  Ustanove  su, u cilju blagovremenog otkrivanja dojave i gašenja eventualnog požara, opremljeni stabilnom instalacijom za dojavu požara, hidrantskom  mrežom i aparatima za gašenje požara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Broj, vrsta i lokacija uređaja, opreme i sredstava za gašenje požara i njihov razmeštaj na kompleksu Objekta bliže se utvrđuje planom zaštite od požara, pojedinačno za svaki objekat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ređaji, oprema i sredstva za gašenje požara moraju se nalaziti na određenim označenim vidnim i pristupačnim mestima, a mogu se koristiti samo za gašenje i lokalizovanje požara, kao i izvođenje praktičnih vežbi.</w:t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26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ređaji oprema i sredstva za gašenje požara, kao i stabilna instalacija za dojavu požara moraju se održavati u ispravnom stanju i redovno kontrolisati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Vizuelnu kontrolu stabilne instalacije za dojavu požara vršiti svakodnevno, rad kompletne instalacije proveravati u razmacima ne dužim od dva meseca, a periodične preglede obavezno obavljati jedanput godišnje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Vizuelnu kontrolu hidrantske mreže, hidranata i pripadajuće opreme, kao i aparata za gašenje požara vršiti svakodnevno, a servisiranje i kontrolno ispitivanje po uputstvu proizvođača, najmanje jedanput  u šest meseci.</w:t>
      </w:r>
    </w:p>
    <w:p>
      <w:pPr>
        <w:pStyle w:val="Normal"/>
        <w:ind w:left="75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75"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27.</w:t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Periodične preglede, kontrolna ispitivanja i servisiranje stabilne instalacije za dojavu požara, hidrantske mreže i aparata za gašenje požara, vršiti kod ovlaštenog servisera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 izvršenim pregledima, ispitivanjima i servisiranju uređaja, opreme i sredstava za gašenje požara uredno voditi odgovarajuće eviden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VIII. POSTUPCI U SLUČAJU POŽARA, DUŽNOSTI  RADNIKA I UČEŠĆE U GAŠENjU POŽARA</w:t>
      </w:r>
    </w:p>
    <w:p>
      <w:pPr>
        <w:pStyle w:val="Normal"/>
        <w:ind w:right="-1440" w:hanging="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ind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28.</w:t>
      </w:r>
    </w:p>
    <w:p>
      <w:pPr>
        <w:pStyle w:val="Normal"/>
        <w:ind w:right="-1440" w:hanging="0"/>
        <w:jc w:val="center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vaki radnik koji primeti požar, dužan je da ga ugasi, ako to može da učini bez opasnosti po sebe i drugog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U slučaju da radnik ne može da ugasi požar, dužan je da o požaru odmah obavesti ostale radnike i Vatrogasnu četu </w:t>
      </w:r>
      <w:r>
        <w:rPr>
          <w:rFonts w:cs="Arial" w:ascii="Arial" w:hAnsi="Arial"/>
          <w:bCs/>
          <w:sz w:val="18"/>
          <w:szCs w:val="18"/>
          <w:lang w:val="hr-HR"/>
        </w:rPr>
        <w:t>Subotica.</w:t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BodyText3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Član 29.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vi radnici su dužni da učestvuju u gašenju požara i spasavanju ljudi i ugrožene imovine i da izvršavaju naređenja  rukovodioca  akcije  gašenja požara.</w:t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30.</w:t>
      </w:r>
    </w:p>
    <w:p>
      <w:pPr>
        <w:pStyle w:val="Normal"/>
        <w:ind w:right="-1440" w:hanging="0"/>
        <w:jc w:val="center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O nastalom požaru odmah se obaveštava Ministarstvo unutrašnjih poslova – Sekretarijat </w:t>
      </w:r>
      <w:r>
        <w:rPr>
          <w:rFonts w:cs="Arial" w:ascii="Arial" w:hAnsi="Arial"/>
          <w:bCs/>
          <w:sz w:val="18"/>
          <w:szCs w:val="18"/>
          <w:lang w:val="hr-HR"/>
        </w:rPr>
        <w:t>u Suboti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akon izbijanja požara, a posle davanja znaka za uzbunu, zabranjena je upotreba telefona, osim za najhitnije razgovore koji su u vezi sa požaro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BodyText3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Član 31.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Gašenje požara i spasavanje ljudi i imovine se vrši dok se požar ne ugasi, odnosno spasavanje ne završi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 završetku akcije gašenja i spasavanja rukovodilac, održavanja i zaštite izvršiće obezbeđenje mesta požara sa potrebnim brojem radnika i odgovarajućim sredstvima i opremom za gašenje požara.</w:t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4"/>
        <w:ind w:left="864" w:right="-1440" w:hanging="86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X. ZAVRŠNE ODREDBE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right="-144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hr-HR"/>
        </w:rPr>
        <w:t>Član 32.</w:t>
      </w:r>
    </w:p>
    <w:p>
      <w:pPr>
        <w:pStyle w:val="Normal"/>
        <w:ind w:right="-1440" w:hanging="0"/>
        <w:jc w:val="center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 sva pitanja iz oblasti zaštite od požara koja nisu regulisana ovim Pravilima, primjenjivaće se važeći Zakoni, tehnički normativi i standardi iz oblasti zaštite od Požara. 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BodyText3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Član 33.</w:t>
      </w:r>
    </w:p>
    <w:p>
      <w:pPr>
        <w:pStyle w:val="BodyText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1"/>
        <w:spacing w:before="0" w:after="0"/>
        <w:jc w:val="both"/>
        <w:rPr/>
      </w:pPr>
      <w:r>
        <w:rPr>
          <w:sz w:val="18"/>
          <w:szCs w:val="18"/>
          <w:lang w:val="ru-RU"/>
        </w:rPr>
        <w:t>Ova</w:t>
      </w:r>
      <w:r>
        <w:rPr>
          <w:sz w:val="18"/>
          <w:szCs w:val="18"/>
          <w:lang w:val="sr-Latn-CS"/>
        </w:rPr>
        <w:t xml:space="preserve"> Pravil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ru-RU"/>
        </w:rPr>
        <w:t>stupa</w:t>
      </w:r>
      <w:r>
        <w:rPr>
          <w:sz w:val="18"/>
          <w:szCs w:val="18"/>
          <w:lang w:val="sr-Latn-CS"/>
        </w:rPr>
        <w:t>ju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ru-RU"/>
        </w:rPr>
        <w:t>n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ru-RU"/>
        </w:rPr>
        <w:t>snagu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ru-RU"/>
        </w:rPr>
        <w:t>osmog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ru-RU"/>
        </w:rPr>
        <w:t>dan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ru-RU"/>
        </w:rPr>
        <w:t>od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ru-RU"/>
        </w:rPr>
        <w:t>dan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ru-RU"/>
        </w:rPr>
        <w:t>objavljivanj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ru-RU"/>
        </w:rPr>
        <w:t>n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ru-RU"/>
        </w:rPr>
        <w:t>oglasnoj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ru-RU"/>
        </w:rPr>
        <w:t>tabli</w:t>
      </w:r>
      <w:r>
        <w:rPr>
          <w:sz w:val="18"/>
          <w:szCs w:val="18"/>
          <w:lang w:val="hr-HR"/>
        </w:rPr>
        <w:t xml:space="preserve"> š</w:t>
      </w:r>
      <w:r>
        <w:rPr>
          <w:sz w:val="18"/>
          <w:szCs w:val="18"/>
          <w:lang w:val="ru-RU"/>
        </w:rPr>
        <w:t>kole</w:t>
      </w:r>
      <w:r>
        <w:rPr>
          <w:sz w:val="18"/>
          <w:szCs w:val="18"/>
          <w:lang w:val="hr-HR"/>
        </w:rPr>
        <w:t>.</w:t>
      </w:r>
    </w:p>
    <w:p>
      <w:pPr>
        <w:pStyle w:val="Normal1"/>
        <w:spacing w:before="0" w:after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ru-RU"/>
        </w:rPr>
        <w:t xml:space="preserve">Stupanjem na snagu </w:t>
      </w:r>
      <w:r>
        <w:rPr>
          <w:sz w:val="18"/>
          <w:szCs w:val="18"/>
          <w:lang w:val="sr-Latn-CS"/>
        </w:rPr>
        <w:t xml:space="preserve">ovih Pravila </w:t>
      </w:r>
      <w:r>
        <w:rPr>
          <w:sz w:val="18"/>
          <w:szCs w:val="18"/>
          <w:lang w:val="ru-RU"/>
        </w:rPr>
        <w:t>prestaje da važi Pravilnik o</w:t>
      </w:r>
      <w:r>
        <w:rPr>
          <w:sz w:val="18"/>
          <w:szCs w:val="18"/>
          <w:lang w:val="sr-Latn-CS"/>
        </w:rPr>
        <w:t xml:space="preserve"> zaštiti od požara</w:t>
      </w:r>
      <w:r>
        <w:rPr>
          <w:sz w:val="18"/>
          <w:szCs w:val="18"/>
          <w:lang w:val="ru-RU"/>
        </w:rPr>
        <w:t>, del</w:t>
      </w:r>
      <w:r>
        <w:rPr>
          <w:sz w:val="18"/>
          <w:szCs w:val="18"/>
          <w:lang w:val="sr-Latn-CS"/>
        </w:rPr>
        <w:t>.</w:t>
      </w:r>
      <w:r>
        <w:rPr>
          <w:sz w:val="18"/>
          <w:szCs w:val="18"/>
          <w:lang w:val="ru-RU"/>
        </w:rPr>
        <w:t xml:space="preserve"> broj 0</w:t>
      </w:r>
      <w:r>
        <w:rPr>
          <w:sz w:val="18"/>
          <w:szCs w:val="18"/>
          <w:lang w:val="sr-Latn-CS"/>
        </w:rPr>
        <w:t>1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sr-Latn-CS"/>
        </w:rPr>
        <w:t>19/01</w:t>
      </w:r>
      <w:r>
        <w:rPr>
          <w:sz w:val="18"/>
          <w:szCs w:val="18"/>
          <w:lang w:val="ru-RU"/>
        </w:rPr>
        <w:t xml:space="preserve"> od </w:t>
      </w:r>
      <w:r>
        <w:rPr>
          <w:sz w:val="18"/>
          <w:szCs w:val="18"/>
          <w:lang w:val="sr-Latn-CS"/>
        </w:rPr>
        <w:t>02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sr-Latn-CS"/>
        </w:rPr>
        <w:t>02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sr-Latn-CS"/>
        </w:rPr>
        <w:t>1995</w:t>
      </w:r>
      <w:r>
        <w:rPr>
          <w:sz w:val="18"/>
          <w:szCs w:val="18"/>
          <w:lang w:val="ru-RU"/>
        </w:rPr>
        <w:t>. godine.</w:t>
      </w:r>
    </w:p>
    <w:p>
      <w:pPr>
        <w:pStyle w:val="Normal1"/>
        <w:spacing w:before="0" w:after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1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ru-RU"/>
        </w:rPr>
        <w:tab/>
        <w:tab/>
        <w:tab/>
        <w:tab/>
        <w:tab/>
      </w:r>
      <w:r>
        <w:rPr>
          <w:sz w:val="18"/>
          <w:szCs w:val="18"/>
          <w:lang w:val="sr-Latn-CS"/>
        </w:rPr>
        <w:t xml:space="preserve">                                            Predsednik Školskog odbora</w:t>
      </w:r>
    </w:p>
    <w:p>
      <w:pPr>
        <w:pStyle w:val="Normal1"/>
        <w:ind w:left="5040" w:hanging="0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ab/>
        <w:t>_________________________</w:t>
        <w:tab/>
        <w:tab/>
        <w:tab/>
        <w:t>Stipan Stantić</w:t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Zaveden</w:t>
      </w:r>
      <w:r>
        <w:rPr>
          <w:rFonts w:cs="Arial" w:ascii="Arial" w:hAnsi="Arial"/>
          <w:sz w:val="18"/>
          <w:szCs w:val="18"/>
          <w:lang w:val="sr-Latn-CS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pod brojem : del.br. 0</w:t>
      </w:r>
      <w:r>
        <w:rPr>
          <w:rFonts w:cs="Arial" w:ascii="Arial" w:hAnsi="Arial"/>
          <w:sz w:val="18"/>
          <w:szCs w:val="18"/>
          <w:lang w:val="sr-Latn-CS"/>
        </w:rPr>
        <w:t>1</w:t>
      </w:r>
      <w:r>
        <w:rPr>
          <w:rFonts w:cs="Arial" w:ascii="Arial" w:hAnsi="Arial"/>
          <w:sz w:val="18"/>
          <w:szCs w:val="18"/>
          <w:lang w:val="sr-CS"/>
        </w:rPr>
        <w:t>-</w:t>
      </w:r>
      <w:r>
        <w:rPr>
          <w:rFonts w:cs="Arial" w:ascii="Arial" w:hAnsi="Arial"/>
          <w:sz w:val="18"/>
          <w:szCs w:val="18"/>
          <w:lang w:val="sr-Latn-CS"/>
        </w:rPr>
        <w:t xml:space="preserve"> 889</w:t>
      </w:r>
      <w:r>
        <w:rPr>
          <w:rFonts w:cs="Arial" w:ascii="Arial" w:hAnsi="Arial"/>
          <w:sz w:val="18"/>
          <w:szCs w:val="18"/>
          <w:lang w:val="sr-CS"/>
        </w:rPr>
        <w:t xml:space="preserve"> od </w:t>
      </w:r>
      <w:r>
        <w:rPr>
          <w:rFonts w:cs="Arial" w:ascii="Arial" w:hAnsi="Arial"/>
          <w:sz w:val="18"/>
          <w:szCs w:val="18"/>
          <w:lang w:val="sr-Latn-RS"/>
        </w:rPr>
        <w:t>19</w:t>
      </w:r>
      <w:r>
        <w:rPr>
          <w:rFonts w:cs="Arial" w:ascii="Arial" w:hAnsi="Arial"/>
          <w:sz w:val="18"/>
          <w:szCs w:val="18"/>
          <w:lang w:val="sr-Latn-CS"/>
        </w:rPr>
        <w:t>.11.</w:t>
      </w:r>
      <w:r>
        <w:rPr>
          <w:rFonts w:cs="Arial" w:ascii="Arial" w:hAnsi="Arial"/>
          <w:sz w:val="18"/>
          <w:szCs w:val="18"/>
          <w:lang w:val="sr-CS"/>
        </w:rPr>
        <w:t>20</w:t>
      </w:r>
      <w:r>
        <w:rPr>
          <w:rFonts w:cs="Arial" w:ascii="Arial" w:hAnsi="Arial"/>
          <w:sz w:val="18"/>
          <w:szCs w:val="18"/>
          <w:lang w:val="sr-Latn-CS"/>
        </w:rPr>
        <w:t>1</w:t>
      </w:r>
      <w:r>
        <w:rPr>
          <w:rFonts w:cs="Arial" w:ascii="Arial" w:hAnsi="Arial"/>
          <w:sz w:val="18"/>
          <w:szCs w:val="18"/>
          <w:lang w:val="sr-Latn-RS"/>
        </w:rPr>
        <w:t>8</w:t>
      </w:r>
      <w:r>
        <w:rPr>
          <w:rFonts w:cs="Arial" w:ascii="Arial" w:hAnsi="Arial"/>
          <w:sz w:val="18"/>
          <w:szCs w:val="18"/>
          <w:lang w:val="sr-CS"/>
        </w:rPr>
        <w:t>. godi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Objavljen</w:t>
      </w:r>
      <w:r>
        <w:rPr>
          <w:rFonts w:cs="Arial" w:ascii="Arial" w:hAnsi="Arial"/>
          <w:sz w:val="18"/>
          <w:szCs w:val="18"/>
          <w:lang w:val="sr-Latn-CS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na oglasnoj tabli škole:</w:t>
      </w:r>
      <w:r>
        <w:rPr>
          <w:rFonts w:cs="Arial" w:ascii="Arial" w:hAnsi="Arial"/>
          <w:sz w:val="18"/>
          <w:szCs w:val="18"/>
          <w:lang w:val="sr-Latn-CS"/>
        </w:rPr>
        <w:t xml:space="preserve"> 19.11.</w:t>
      </w:r>
      <w:r>
        <w:rPr>
          <w:rFonts w:cs="Arial" w:ascii="Arial" w:hAnsi="Arial"/>
          <w:sz w:val="18"/>
          <w:szCs w:val="18"/>
          <w:lang w:val="sr-CS"/>
        </w:rPr>
        <w:t>20</w:t>
      </w:r>
      <w:r>
        <w:rPr>
          <w:rFonts w:cs="Arial" w:ascii="Arial" w:hAnsi="Arial"/>
          <w:sz w:val="18"/>
          <w:szCs w:val="18"/>
          <w:lang w:val="sr-Latn-CS"/>
        </w:rPr>
        <w:t xml:space="preserve">18. </w:t>
      </w:r>
      <w:r>
        <w:rPr>
          <w:rFonts w:cs="Arial" w:ascii="Arial" w:hAnsi="Arial"/>
          <w:sz w:val="18"/>
          <w:szCs w:val="18"/>
          <w:lang w:val="sr-CS"/>
        </w:rPr>
        <w:t>godi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Stupi</w:t>
      </w:r>
      <w:r>
        <w:rPr>
          <w:rFonts w:cs="Arial" w:ascii="Arial" w:hAnsi="Arial"/>
          <w:sz w:val="18"/>
          <w:szCs w:val="18"/>
          <w:lang w:val="sr-Latn-CS"/>
        </w:rPr>
        <w:t>la</w:t>
      </w:r>
      <w:r>
        <w:rPr>
          <w:rFonts w:cs="Arial" w:ascii="Arial" w:hAnsi="Arial"/>
          <w:sz w:val="18"/>
          <w:szCs w:val="18"/>
          <w:lang w:val="sr-CS"/>
        </w:rPr>
        <w:t xml:space="preserve"> na snagu:</w:t>
      </w:r>
      <w:r>
        <w:rPr>
          <w:rFonts w:cs="Arial" w:ascii="Arial" w:hAnsi="Arial"/>
          <w:sz w:val="18"/>
          <w:szCs w:val="18"/>
          <w:lang w:val="sr-Latn-CS"/>
        </w:rPr>
        <w:t xml:space="preserve"> 27.11</w:t>
      </w:r>
      <w:r>
        <w:rPr>
          <w:rFonts w:cs="Arial" w:ascii="Arial" w:hAnsi="Arial"/>
          <w:sz w:val="18"/>
          <w:szCs w:val="18"/>
          <w:lang w:val="sr-CS"/>
        </w:rPr>
        <w:t>.201</w:t>
      </w:r>
      <w:r>
        <w:rPr>
          <w:rFonts w:cs="Arial" w:ascii="Arial" w:hAnsi="Arial"/>
          <w:sz w:val="18"/>
          <w:szCs w:val="18"/>
          <w:lang w:val="sr-Latn-RS"/>
        </w:rPr>
        <w:t>8</w:t>
      </w:r>
      <w:r>
        <w:rPr>
          <w:rFonts w:cs="Arial" w:ascii="Arial" w:hAnsi="Arial"/>
          <w:sz w:val="18"/>
          <w:szCs w:val="18"/>
          <w:lang w:val="sr-CS"/>
        </w:rPr>
        <w:t>. godi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centar"/>
        <w:rPr>
          <w:rFonts w:ascii="Arial" w:hAnsi="Arial"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right="-1440" w:hanging="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ind w:right="-1440" w:hanging="0"/>
        <w:rPr>
          <w:rFonts w:ascii="Arial" w:hAnsi="Arial" w:eastAsia="Arial" w:cs="Arial"/>
          <w:bCs/>
          <w:sz w:val="18"/>
          <w:szCs w:val="18"/>
          <w:lang w:val="hr-HR"/>
        </w:rPr>
      </w:pPr>
      <w:r>
        <w:rPr>
          <w:rFonts w:eastAsia="Arial" w:cs="Arial" w:ascii="Arial" w:hAnsi="Arial"/>
          <w:bCs/>
          <w:sz w:val="18"/>
          <w:szCs w:val="18"/>
          <w:lang w:val="hr-HR"/>
        </w:rPr>
        <w:t xml:space="preserve"> </w:t>
      </w:r>
    </w:p>
    <w:sectPr>
      <w:footerReference w:type="default" r:id="rId2"/>
      <w:type w:val="nextPage"/>
      <w:pgSz w:w="12240" w:h="15840"/>
      <w:pgMar w:left="1701" w:right="1467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40"/>
      <w:szCs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75" w:hanging="0"/>
      <w:outlineLvl w:val="1"/>
    </w:pPr>
    <w:rPr>
      <w:sz w:val="36"/>
      <w:szCs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b/>
      <w:bCs/>
      <w:sz w:val="28"/>
      <w:szCs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right="-1440" w:hanging="0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75" w:right="-1440" w:hanging="0"/>
      <w:outlineLvl w:val="4"/>
    </w:pPr>
    <w:rPr>
      <w:b/>
      <w:bCs/>
      <w:sz w:val="28"/>
      <w:szCs w:val="28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440" w:hanging="0"/>
    </w:pPr>
    <w:rPr>
      <w:sz w:val="28"/>
      <w:szCs w:val="28"/>
      <w:lang w:val="hr-HR"/>
    </w:rPr>
  </w:style>
  <w:style w:type="paragraph" w:styleId="BodyText3">
    <w:name w:val="Body Text 3"/>
    <w:basedOn w:val="Normal"/>
    <w:qFormat/>
    <w:pPr>
      <w:ind w:right="-1440" w:hanging="0"/>
    </w:pPr>
    <w:rPr>
      <w:b/>
      <w:bCs/>
      <w:sz w:val="28"/>
      <w:szCs w:val="28"/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zveg">
    <w:name w:val="Szöveg"/>
    <w:basedOn w:val="Normal"/>
    <w:qFormat/>
    <w:pPr>
      <w:suppressAutoHyphens w:val="false"/>
      <w:spacing w:lineRule="exact" w:line="300"/>
      <w:ind w:left="142" w:hanging="0"/>
    </w:pPr>
    <w:rPr>
      <w:szCs w:val="20"/>
      <w:lang w:val="sr-Latn-CS"/>
    </w:rPr>
  </w:style>
  <w:style w:type="paragraph" w:styleId="Alssor">
    <w:name w:val="Alsósor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2268" w:leader="none"/>
        <w:tab w:val="left" w:pos="4536" w:leader="none"/>
        <w:tab w:val="left" w:pos="5670" w:leader="none"/>
        <w:tab w:val="left" w:pos="6804" w:leader="none"/>
        <w:tab w:val="right" w:pos="10206" w:leader="none"/>
      </w:tabs>
      <w:suppressAutoHyphens w:val="false"/>
      <w:spacing w:lineRule="exact" w:line="360" w:before="240" w:after="0"/>
      <w:jc w:val="both"/>
    </w:pPr>
    <w:rPr>
      <w:sz w:val="20"/>
      <w:szCs w:val="20"/>
      <w:lang w:val="sr-Latn-C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7:00Z</dcterms:created>
  <dc:creator>ZELJEZNICAR</dc:creator>
  <dc:description/>
  <cp:keywords/>
  <dc:language>en-US</dc:language>
  <cp:lastModifiedBy>seky_imsu</cp:lastModifiedBy>
  <cp:lastPrinted>2011-11-11T11:03:00Z</cp:lastPrinted>
  <dcterms:modified xsi:type="dcterms:W3CDTF">2018-11-20T11:06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23649332</vt:r8>
  </property>
</Properties>
</file>