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)</w:t>
      </w:r>
      <w:r>
        <w:rPr>
          <w:rFonts w:cs="Arial" w:ascii="Arial" w:hAnsi="Arial"/>
          <w:sz w:val="22"/>
          <w:szCs w:val="22"/>
          <w:lang w:val="sr-CS"/>
        </w:rPr>
        <w:t xml:space="preserve"> Стату</w:t>
        <w:softHyphen/>
        <w:t>та Основне школе „Иван Милутинови.ћ“ у Суботици број:</w:t>
      </w:r>
      <w:r>
        <w:rPr>
          <w:rFonts w:cs="Arial" w:ascii="Arial" w:hAnsi="Arial"/>
          <w:sz w:val="22"/>
          <w:szCs w:val="22"/>
          <w:lang w:val="sr-RS"/>
        </w:rPr>
        <w:t xml:space="preserve">01-145 од 09.03.2018. године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Школа), Школски одбор Школе, на телефонској седници одржаној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, једногласно, донео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>ПРАВИЛНИК О СТИЦАЊУ И РАСПОДЕЛ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 xml:space="preserve">         СОПСТВЕНИХ ПРИХОДА, ДОНАЦИЈА И „РОДИТЕЉСКОГ ДИНАРА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 ОПШТЕ ОДРЕДБ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вим Правилником уређују се: начин стицања и расподеле сопствених прихода, донација и средстава „Родитељског динар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СТИЦАЊА СОПСТВЕНИХ ПРИХО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Школа може стицати сопствене приходе по основу  донација, спонзорства, уговора и других послова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Средства из сопствених прихода користе се за набавку опреме и учила за образовање и васпитање, одржавање објеката, трошкове службених мобилних телефона, плаћање таксе, оглашавање – маркетинг, прославе и манифестације које школа организује, набавку дезинфекционих средстава против инфекције Цовид – 19, као и остале трошкове за потребе наставе и ваннаставних активности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риходи од спонзора, донација и издавања школског простора остварује се на основу уговора о спонзорству, донацији и издавања школског простора у закуп, уз наменско коришћење средстава добијених од спонзора, донатора и закуп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ДИТЕЉСКИ ДИНА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„Родитељски динар“ представљају средства која се прикупљају од родитеља, током школске године за реализацију ваннаставних активности, уз обавезно прибаљање сагласности родитеља, и то: трошкови реализације једнодневних излета, екскурзија и наставе у природи планираних Годишњим планом рада школе, осигурање ученика, учешће у хуманитарним акцијама, улазнице за посете музејима и слич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Савет родитеља може дати иницијативу за прикупљање новчаних средстава од родитеља и у неким другим случајевима, уколико родитељи сматрају да постоји оправдан разлог. Савет родитеља Школском одбору предлаже намену коришћење средстава прикупљених од родитеља, односно другог законског заступник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длуку о трошењу сопствених средстава доноси директор школе уз обавезу да средства троши наменски, како је то предвиђено у члану 2. овог Правилника. О начину трошења сопствених средстава обавештава се Школски одбор у оквиру годишњег финансијског извешта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1  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ВРШНЕ ОДРЕДБ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вај Правилник се објављује на огласној табли и интернет страници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вај Правилник ступа на снагу 8 дана од дана објављивања на огласној табли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председник Ш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Стипан Станти</w:t>
      </w:r>
      <w:r>
        <w:rPr>
          <w:lang w:val="sr-RS"/>
        </w:rPr>
        <w:t>ћ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овај Правилник објављен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гласној табли установе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06.10.2020. одине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рди и оверава секретар установе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2  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4:00Z</dcterms:created>
  <dc:creator>seky_imsu</dc:creator>
  <dc:description/>
  <cp:keywords/>
  <dc:language>en-US</dc:language>
  <cp:lastModifiedBy>seky_imsu</cp:lastModifiedBy>
  <cp:lastPrinted>2020-10-05T08:52:00Z</cp:lastPrinted>
  <dcterms:modified xsi:type="dcterms:W3CDTF">2020-10-05T06:53:00Z</dcterms:modified>
  <cp:revision>7</cp:revision>
  <dc:subject/>
  <dc:title/>
</cp:coreProperties>
</file>