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РАСПОРЕД КОНТРОЛНИХ И ПИСМЕНИ ЗАДАТАКА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А </w:t>
      </w:r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. ПОЛУГОДИШТЕ ШКОЛСКЕ 202</w:t>
      </w:r>
      <w:r>
        <w:rPr>
          <w:b/>
          <w:bCs/>
          <w:lang w:val="sr-Latn-RS"/>
        </w:rPr>
        <w:t>2</w:t>
      </w:r>
      <w:r>
        <w:rPr>
          <w:b/>
          <w:bCs/>
          <w:lang w:val="sr-RS"/>
        </w:rPr>
        <w:t>/202</w:t>
      </w:r>
      <w:r>
        <w:rPr>
          <w:b/>
          <w:bCs/>
          <w:lang w:val="sr-Latn-RS"/>
        </w:rPr>
        <w:t>3</w:t>
      </w:r>
      <w:r>
        <w:rPr>
          <w:b/>
          <w:bCs/>
          <w:lang w:val="sr-RS"/>
        </w:rPr>
        <w:t>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(ШКОЛА У ГРАДУ)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5. РАЗРЕД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5.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bookmarkStart w:id="0" w:name="_Hlk115685432"/>
            <w:bookmarkEnd w:id="0"/>
            <w:r>
              <w:rPr/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8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9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0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4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5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9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5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9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9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тестир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5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9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2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5.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Енглес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0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2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4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Енглес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7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0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0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Енглес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тестир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8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4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6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5.Ц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3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2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2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као нематерњ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3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8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8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0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5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као нематерњ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а веж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7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3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0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6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као нематерњ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8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тестир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5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6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RS"/>
        </w:rPr>
        <w:t>6.</w:t>
      </w:r>
      <w:r>
        <w:rPr>
          <w:b/>
          <w:bCs/>
          <w:lang w:val="sr-RS"/>
        </w:rPr>
        <w:t xml:space="preserve"> РАЗРЕД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6.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6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8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9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4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6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стор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5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3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8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0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9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стор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2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4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9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2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6.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3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9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0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4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5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стор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9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5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0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стор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2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6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6.Ц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као нематерњ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2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као нематерњ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0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4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7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8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5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6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као нематерњ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5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1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3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0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као нематерњ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6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4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6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7. РАЗРЕД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7.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bookmarkStart w:id="1" w:name="_Hlk115688782"/>
            <w:bookmarkEnd w:id="1"/>
            <w:r>
              <w:rPr/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6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6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8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8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0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2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7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4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8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1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6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9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2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5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8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0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6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тестир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5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9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2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7.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8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9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0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2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8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Енглес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0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8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1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6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5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0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Енглес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6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3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6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7.</w:t>
      </w:r>
      <w:r>
        <w:rPr/>
        <w:t>Ц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6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9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0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0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7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0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7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8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9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5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као нематерњ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8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4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5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0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6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8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6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8. РАЗРЕД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8.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sr-Latn-RS"/>
              </w:rPr>
            </w:pPr>
            <w:r>
              <w:rPr/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тестир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6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2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8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0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1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7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7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5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6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0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2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8.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6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2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8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0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1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7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7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5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9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6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0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2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8.Ц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иницијални т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0. 9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09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6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7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0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5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8. 10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0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5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2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5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4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0. 11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5/1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6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а веж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7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2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2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16. 1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/>
              <w:t>3/12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5:00Z</dcterms:created>
  <dc:creator>os imsu</dc:creator>
  <dc:description/>
  <cp:keywords/>
  <dc:language>en-US</dc:language>
  <cp:lastModifiedBy>os imsu</cp:lastModifiedBy>
  <dcterms:modified xsi:type="dcterms:W3CDTF">2022-10-03T11:11:00Z</dcterms:modified>
  <cp:revision>16</cp:revision>
  <dc:subject/>
  <dc:title/>
</cp:coreProperties>
</file>