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РАСПОРЕД КОНТРОЛНИХ И ПИСМЕНИ ЗАДАТАКА 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ЗА </w:t>
      </w:r>
      <w:r>
        <w:rPr>
          <w:b/>
          <w:bCs/>
          <w:lang w:val="sr-Latn-RS"/>
        </w:rPr>
        <w:t>1</w:t>
      </w:r>
      <w:r>
        <w:rPr>
          <w:b/>
          <w:bCs/>
          <w:lang w:val="sr-RS"/>
        </w:rPr>
        <w:t>. ПОЛУГОДИШТЕ ШКОЛСКЕ 202</w:t>
      </w:r>
      <w:r>
        <w:rPr>
          <w:b/>
          <w:bCs/>
          <w:lang w:val="sr-Latn-RS"/>
        </w:rPr>
        <w:t>2</w:t>
      </w:r>
      <w:r>
        <w:rPr>
          <w:b/>
          <w:bCs/>
          <w:lang w:val="sr-RS"/>
        </w:rPr>
        <w:t>/202</w:t>
      </w:r>
      <w:r>
        <w:rPr>
          <w:b/>
          <w:bCs/>
          <w:lang w:val="sr-Latn-RS"/>
        </w:rPr>
        <w:t>3</w:t>
      </w:r>
      <w:r>
        <w:rPr>
          <w:b/>
          <w:bCs/>
          <w:lang w:val="sr-RS"/>
        </w:rPr>
        <w:t>. ГОДИНЕ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(ШКОЛА У МАЛОЈ БОСНИ)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5. РАЗРЕД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5.Д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Предме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Врс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Дату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Недеља у месецу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Математ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иницијални тес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7. 9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2/09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Информатика и рачунарств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27. 9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5/09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Енглески јези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13. 10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3/10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Математ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писме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14. 10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3/10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Географиј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16. 11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3/11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Математ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17. 11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3/11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Енглески јези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писме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5. 12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2/12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Биологиј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тестирањ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14. 12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3/12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Математ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писме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15. 12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3/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sr-RS"/>
        </w:rPr>
        <w:t>6. РАЗРЕД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6.Д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Предме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Врс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Дату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Недеља у месецу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Биологиј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иницијални тес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2. 9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1/09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Математ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иницијални тес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7. 9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2/09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Немачки јези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иницијални тес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8. 9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2/09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Математ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писме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14. 10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3/10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Енглески јези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20. 10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4/10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Физ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24. 10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5/10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Немачки јези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27. 10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5/10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Географиј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16. 11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3/11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Математ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17. 11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3/11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Немачки јези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писме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25. 11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4/11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Енглески јези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писме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28. 11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5/11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Физ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8. 12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2/12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Биологиј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тестирањ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14. 12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3/12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Математ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писме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15. 12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3/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>6.Е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Предме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Врс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Дату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Недеља у месецу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Биологиј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иницијални тес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5. 9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2/09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Немачки јези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иницијални тес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6. 9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2/09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Математ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иницијални тес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8. 9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2/09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Математ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10. 10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3/10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Хрватски језик и књижевнос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21. 10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4/10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Физ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24. 10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5/10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Немачки јези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27. 10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5/10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Математ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писме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2. 11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1/11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Хрватски језик и књижевнос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писме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3. 11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1/11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Географиј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16. 11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3/11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Немачки јези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писме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24. 11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4/11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Математ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1. 12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1/12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Хрватски језик и књижевнос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писме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7. 12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2/12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Физ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8. 12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2/12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Биологиј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тестирањ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14. 12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3/12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Математ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писме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15. 12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3/12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Хрватски језик и књижевнос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21. 12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4/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7. РАЗРЕД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>7.Д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Предме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Врс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Дату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Недеља у месецу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Биологиј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иницијални тес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5. 9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2/09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Математ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иницијални тес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8. 9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2/09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Математ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писме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14. 10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3/10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Хемиј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17. 10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4/10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Енглески јези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18. 10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4/10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Физ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24. 10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5/10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Географиј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16. 11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3/11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Математ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17. 11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3/11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Физ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28. 11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5/11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Енглески јези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писме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5. 12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2/12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Хемиј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8. 12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2/12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Биологиј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тестирањ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14. 12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3/12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Математ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писме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15. 12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3/12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lang w:val="sr-RS"/>
        </w:rPr>
        <w:t>8. РАЗРЕД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>8.Д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bookmarkStart w:id="0" w:name="_Hlk115694386"/>
            <w:bookmarkEnd w:id="0"/>
            <w:r>
              <w:rPr/>
              <w:t>Предме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Врс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Дату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Недеља у месецу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Немачки јези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иницијални тес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2. 9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1/09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Математ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иницијални тес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6. 9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2/09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Биологиј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иницијални тес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7. 9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2/09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Немачки јези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7. 10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2/10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Математ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писме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13. 10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3/10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Енглески јези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17. 10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4/10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Хемиј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20. 10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4/10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Физ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24. 10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5/10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Немачки јези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4. 11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1/11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Географиј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16. 11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3/11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Математ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17. 11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3/11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Физ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28. 11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5/11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Хемиј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1. 12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1/12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Немачки јези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писме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6. 12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2/12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Енглески јези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писме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8. 12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2/12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Биологиј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тестирањ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14. 12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3/12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Математ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писме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15. 12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3/12</w:t>
            </w:r>
          </w:p>
        </w:tc>
      </w:tr>
    </w:tbl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>8.Е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Предме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Врс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Дату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Недеља у месецу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Математ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иницијални тес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6. 9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2/09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Биологиј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иницијални тес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7. 9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2/09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Немачки јези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иницијални тес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8. 9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2/09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Немачки јези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7. 10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2/10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Математ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писме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14. 10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3/10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Хрватски језик и књижевнос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писме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17. 10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4/10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Хемиј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20. 10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4/10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Физ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24. 10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5/10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Српски као нематерњи јези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25. 10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5/10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Немачки јези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4. 11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1/11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Географиј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16. 11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3/11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Математ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17. 11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3/11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Хрватски језик и књижевнос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21. 11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4/11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Физ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24. 11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4/11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Српски као нематерњи јези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писмена вежб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29. 11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5/11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Хемиј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1. 12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1/12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Немачки јези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писме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6. 12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2/12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Хрватски језик и књижевнос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писме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7. 12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2/12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Српски као нематерњи јези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13. 12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3/12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Биологиј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тестирањ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14. 12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3/12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Математ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писме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19. 12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4/12</w:t>
            </w:r>
          </w:p>
        </w:tc>
      </w:tr>
    </w:tbl>
    <w:p>
      <w:pPr>
        <w:pStyle w:val="Normal"/>
        <w:spacing w:before="0" w:after="16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9:05:00Z</dcterms:created>
  <dc:creator>os imsu</dc:creator>
  <dc:description/>
  <cp:keywords/>
  <dc:language>en-US</dc:language>
  <cp:lastModifiedBy>os imsu</cp:lastModifiedBy>
  <dcterms:modified xsi:type="dcterms:W3CDTF">2022-10-03T11:12:00Z</dcterms:modified>
  <cp:revision>4</cp:revision>
  <dc:subject/>
  <dc:title/>
</cp:coreProperties>
</file>