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SPORED PISMENIH I KONTROLNIH ZADATAKA šk. 2023/2024. godina </w:t>
      </w:r>
    </w:p>
    <w:p>
      <w:pPr>
        <w:pStyle w:val="Normal1"/>
        <w:spacing w:lineRule="auto" w:line="240"/>
        <w:rPr/>
      </w:pPr>
      <w:r>
        <w:rPr>
          <w:b/>
        </w:rPr>
        <w:t>5.d</w:t>
      </w:r>
    </w:p>
    <w:p>
      <w:pPr>
        <w:pStyle w:val="Normal1"/>
        <w:spacing w:lineRule="auto" w:line="240"/>
        <w:rPr>
          <w:b/>
          <w:b/>
        </w:rPr>
      </w:pPr>
      <w:r>
        <w:rPr>
          <w:b/>
        </w:rPr>
        <w:t>Janua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230"/>
        <w:gridCol w:w="442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edelja</w:t>
            </w:r>
          </w:p>
        </w:tc>
        <w:tc>
          <w:tcPr>
            <w:tcW w:w="8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b/>
              </w:rPr>
              <w:t>1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b/>
              </w:rPr>
              <w:t>1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b/>
              </w:rPr>
              <w:t>2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>
          <w:b/>
        </w:rPr>
        <w:t>Februa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230"/>
        <w:gridCol w:w="442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delja</w:t>
            </w:r>
          </w:p>
        </w:tc>
        <w:tc>
          <w:tcPr>
            <w:tcW w:w="8658" w:type="dxa"/>
            <w:gridSpan w:val="2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Biolog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Srpski jezik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Geograf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Nemački jezik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Matematik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Mar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230"/>
        <w:gridCol w:w="442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delja</w:t>
            </w:r>
          </w:p>
        </w:tc>
        <w:tc>
          <w:tcPr>
            <w:tcW w:w="8658" w:type="dxa"/>
            <w:gridSpan w:val="2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Engleski jezik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Srpski jezik-pismen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Istor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Nemački jezik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Matematika-pismen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April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230"/>
        <w:gridCol w:w="442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delja</w:t>
            </w:r>
          </w:p>
        </w:tc>
        <w:tc>
          <w:tcPr>
            <w:tcW w:w="8658" w:type="dxa"/>
            <w:gridSpan w:val="2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8.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Engleski jezik-pismen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Engleski jezi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Biologij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Srpski jezi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b/>
              </w:rPr>
              <w:t>3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Matematik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>
          <w:b/>
          <w:b/>
          <w:bCs/>
        </w:rPr>
      </w:pPr>
      <w:r>
        <w:rPr>
          <w:b/>
          <w:bCs/>
        </w:rPr>
        <w:t>Maj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230"/>
        <w:gridCol w:w="442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delja</w:t>
            </w:r>
          </w:p>
        </w:tc>
        <w:tc>
          <w:tcPr>
            <w:tcW w:w="8658" w:type="dxa"/>
            <w:gridSpan w:val="2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2.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Nemački jezik-pismen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b/>
              </w:rPr>
              <w:t>3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Srpski jezik-pismen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 xml:space="preserve">Istorij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b/>
          <w:bCs/>
        </w:rPr>
        <w:t>J</w:t>
      </w:r>
      <w:r>
        <w:rPr/>
        <w:t>u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230"/>
        <w:gridCol w:w="442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edelja</w:t>
            </w:r>
          </w:p>
        </w:tc>
        <w:tc>
          <w:tcPr>
            <w:tcW w:w="8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3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Matematika pismen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Biologij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3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  <w:bCs/>
        </w:rPr>
      </w:pPr>
      <w:r>
        <w:rPr>
          <w:b/>
          <w:bCs/>
        </w:rPr>
        <w:t>6.d</w:t>
      </w:r>
    </w:p>
    <w:p>
      <w:pPr>
        <w:pStyle w:val="Normal1"/>
        <w:spacing w:lineRule="auto" w:line="240"/>
        <w:rPr>
          <w:b/>
          <w:b/>
        </w:rPr>
      </w:pPr>
      <w:r>
        <w:rPr>
          <w:b/>
        </w:rPr>
        <w:t>Janua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230"/>
        <w:gridCol w:w="442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edelja</w:t>
            </w:r>
          </w:p>
        </w:tc>
        <w:tc>
          <w:tcPr>
            <w:tcW w:w="8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b/>
              </w:rPr>
              <w:t>1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b/>
              </w:rPr>
              <w:t>1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b/>
              </w:rPr>
              <w:t>2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>
          <w:b/>
        </w:rPr>
        <w:t>Februa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230"/>
        <w:gridCol w:w="442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delja</w:t>
            </w:r>
          </w:p>
        </w:tc>
        <w:tc>
          <w:tcPr>
            <w:tcW w:w="8658" w:type="dxa"/>
            <w:gridSpan w:val="2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Srpski jezi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Matematik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Geograf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Nemački jezik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Biolog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Mar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230"/>
        <w:gridCol w:w="442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delja</w:t>
            </w:r>
          </w:p>
        </w:tc>
        <w:tc>
          <w:tcPr>
            <w:tcW w:w="8658" w:type="dxa"/>
            <w:gridSpan w:val="2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Engleski jezi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Matematika-pismen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Nemački  jezi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Srpski jezik-pismen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Fizik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April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230"/>
        <w:gridCol w:w="442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delja</w:t>
            </w:r>
          </w:p>
        </w:tc>
        <w:tc>
          <w:tcPr>
            <w:tcW w:w="8658" w:type="dxa"/>
            <w:gridSpan w:val="2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8.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Engleski jezik-pismen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Engleski jezi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Srpski jezik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Matematik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Biologijj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b/>
              </w:rPr>
              <w:t>3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Maj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230"/>
        <w:gridCol w:w="442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delja</w:t>
            </w:r>
          </w:p>
        </w:tc>
        <w:tc>
          <w:tcPr>
            <w:tcW w:w="8658" w:type="dxa"/>
            <w:gridSpan w:val="2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2.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Srpski jezik-pismen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b/>
              </w:rPr>
              <w:t>3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Nemački jezi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Fizik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Matematika-pismeni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b/>
          <w:bCs/>
        </w:rPr>
        <w:t>J</w:t>
      </w:r>
      <w:r>
        <w:rPr/>
        <w:t>u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230"/>
        <w:gridCol w:w="442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edelja</w:t>
            </w:r>
          </w:p>
        </w:tc>
        <w:tc>
          <w:tcPr>
            <w:tcW w:w="8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3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Biolog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3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  <w:bCs/>
        </w:rPr>
      </w:pPr>
      <w:r>
        <w:rPr>
          <w:b/>
          <w:bCs/>
        </w:rPr>
        <w:t>7.d</w:t>
      </w:r>
    </w:p>
    <w:p>
      <w:pPr>
        <w:pStyle w:val="Normal1"/>
        <w:spacing w:lineRule="auto" w:line="240"/>
        <w:rPr>
          <w:b/>
          <w:b/>
        </w:rPr>
      </w:pPr>
      <w:r>
        <w:rPr>
          <w:b/>
        </w:rPr>
        <w:t>Janua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230"/>
        <w:gridCol w:w="442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edelja</w:t>
            </w:r>
          </w:p>
        </w:tc>
        <w:tc>
          <w:tcPr>
            <w:tcW w:w="8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b/>
              </w:rPr>
              <w:t>1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b/>
              </w:rPr>
              <w:t>1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b/>
              </w:rPr>
              <w:t>2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>
          <w:b/>
        </w:rPr>
        <w:t>Februa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230"/>
        <w:gridCol w:w="442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delja</w:t>
            </w:r>
          </w:p>
        </w:tc>
        <w:tc>
          <w:tcPr>
            <w:tcW w:w="8658" w:type="dxa"/>
            <w:gridSpan w:val="2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Matematik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Biolog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 xml:space="preserve">Geografij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Nemački jezi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Mar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230"/>
        <w:gridCol w:w="442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delja</w:t>
            </w:r>
          </w:p>
        </w:tc>
        <w:tc>
          <w:tcPr>
            <w:tcW w:w="8658" w:type="dxa"/>
            <w:gridSpan w:val="2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Srpski jezik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Hem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Engleski jezik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Matematika-pismen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Nemački jezik-pismen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Srpski jezik-pismen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Fizik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April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230"/>
        <w:gridCol w:w="442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delja</w:t>
            </w:r>
          </w:p>
        </w:tc>
        <w:tc>
          <w:tcPr>
            <w:tcW w:w="8658" w:type="dxa"/>
            <w:gridSpan w:val="2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8.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Engleski jezik-pismen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Engleski jezik-matematik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Biolog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b/>
              </w:rPr>
              <w:t>3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Maj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230"/>
        <w:gridCol w:w="442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delja</w:t>
            </w:r>
          </w:p>
        </w:tc>
        <w:tc>
          <w:tcPr>
            <w:tcW w:w="8658" w:type="dxa"/>
            <w:gridSpan w:val="2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2.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Hem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Nemački jezik-pismen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b/>
              </w:rPr>
              <w:t>3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Matematika-pismen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 xml:space="preserve">Fizika 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b/>
          <w:bCs/>
        </w:rPr>
        <w:t>J</w:t>
      </w:r>
      <w:r>
        <w:rPr/>
        <w:t>u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230"/>
        <w:gridCol w:w="442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edelja</w:t>
            </w:r>
          </w:p>
        </w:tc>
        <w:tc>
          <w:tcPr>
            <w:tcW w:w="8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3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Biolog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3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>
          <w:b/>
          <w:b/>
          <w:bCs/>
        </w:rPr>
      </w:pPr>
      <w:r>
        <w:rPr>
          <w:b/>
          <w:bCs/>
        </w:rPr>
        <w:t>7.e</w:t>
      </w:r>
    </w:p>
    <w:p>
      <w:pPr>
        <w:pStyle w:val="Normal1"/>
        <w:spacing w:lineRule="auto" w:line="240"/>
        <w:rPr>
          <w:b/>
          <w:b/>
        </w:rPr>
      </w:pPr>
      <w:r>
        <w:rPr>
          <w:b/>
        </w:rPr>
        <w:t>Janua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230"/>
        <w:gridCol w:w="442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edelja</w:t>
            </w:r>
          </w:p>
        </w:tc>
        <w:tc>
          <w:tcPr>
            <w:tcW w:w="8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b/>
              </w:rPr>
              <w:t>1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b/>
              </w:rPr>
              <w:t>1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b/>
              </w:rPr>
              <w:t>2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>
          <w:b/>
        </w:rPr>
        <w:t>Februa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230"/>
        <w:gridCol w:w="442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delja</w:t>
            </w:r>
          </w:p>
        </w:tc>
        <w:tc>
          <w:tcPr>
            <w:tcW w:w="8658" w:type="dxa"/>
            <w:gridSpan w:val="2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 xml:space="preserve">Biologij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Geograf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Matematik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Nemački jezi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Mar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230"/>
        <w:gridCol w:w="442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delja</w:t>
            </w:r>
          </w:p>
        </w:tc>
        <w:tc>
          <w:tcPr>
            <w:tcW w:w="8658" w:type="dxa"/>
            <w:gridSpan w:val="2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Hrvatski jezik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Hem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Hrvatski jezik-pismen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 xml:space="preserve">Matematika-pismeni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Nemački jezik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Fizik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April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230"/>
        <w:gridCol w:w="442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delja</w:t>
            </w:r>
          </w:p>
        </w:tc>
        <w:tc>
          <w:tcPr>
            <w:tcW w:w="8658" w:type="dxa"/>
            <w:gridSpan w:val="2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8.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Engleski jezik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Srpski jezik kao nematernj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Hrvatski jezi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Biologij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b/>
              </w:rPr>
              <w:t>3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Matematik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Maj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230"/>
        <w:gridCol w:w="442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delja</w:t>
            </w:r>
          </w:p>
        </w:tc>
        <w:tc>
          <w:tcPr>
            <w:tcW w:w="8658" w:type="dxa"/>
            <w:gridSpan w:val="2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2.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Hem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Nemački jezik-pismen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b/>
              </w:rPr>
              <w:t>3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Engleski jeziki-pismen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Srpski jezik kao nematernji-pismen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Fizik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Hrvatski jezik-pismeni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b/>
          <w:bCs/>
        </w:rPr>
        <w:t>J</w:t>
      </w:r>
      <w:r>
        <w:rPr/>
        <w:t>u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230"/>
        <w:gridCol w:w="442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edelja</w:t>
            </w:r>
          </w:p>
        </w:tc>
        <w:tc>
          <w:tcPr>
            <w:tcW w:w="8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3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Matematika-pismen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Biologij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3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  <w:bCs/>
        </w:rPr>
      </w:pPr>
      <w:r>
        <w:rPr>
          <w:b/>
          <w:bCs/>
        </w:rPr>
        <w:t>8.d</w:t>
      </w:r>
    </w:p>
    <w:p>
      <w:pPr>
        <w:pStyle w:val="Normal1"/>
        <w:spacing w:lineRule="auto" w:line="240"/>
        <w:rPr>
          <w:b/>
          <w:b/>
        </w:rPr>
      </w:pPr>
      <w:r>
        <w:rPr>
          <w:b/>
        </w:rPr>
        <w:t>Janua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230"/>
        <w:gridCol w:w="442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edelja</w:t>
            </w:r>
          </w:p>
        </w:tc>
        <w:tc>
          <w:tcPr>
            <w:tcW w:w="8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b/>
              </w:rPr>
              <w:t>1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b/>
              </w:rPr>
              <w:t>1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b/>
              </w:rPr>
              <w:t>2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Srpski jezi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>
          <w:b/>
        </w:rPr>
        <w:t>Februa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230"/>
        <w:gridCol w:w="442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delja</w:t>
            </w:r>
          </w:p>
        </w:tc>
        <w:tc>
          <w:tcPr>
            <w:tcW w:w="8658" w:type="dxa"/>
            <w:gridSpan w:val="2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Matematik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Biolog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Geograf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Nemački jezik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Matematika-pismen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Mar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230"/>
        <w:gridCol w:w="442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delja</w:t>
            </w:r>
          </w:p>
        </w:tc>
        <w:tc>
          <w:tcPr>
            <w:tcW w:w="8658" w:type="dxa"/>
            <w:gridSpan w:val="2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Engleski jezi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Hemij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Fizik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Nemački jezi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Matematik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April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230"/>
        <w:gridCol w:w="442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delja</w:t>
            </w:r>
          </w:p>
        </w:tc>
        <w:tc>
          <w:tcPr>
            <w:tcW w:w="8658" w:type="dxa"/>
            <w:gridSpan w:val="2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8.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Engleski jezik-pismen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Engleski jezi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Matematik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Biologij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b/>
              </w:rPr>
              <w:t>3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Maj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230"/>
        <w:gridCol w:w="442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delja</w:t>
            </w:r>
          </w:p>
        </w:tc>
        <w:tc>
          <w:tcPr>
            <w:tcW w:w="8658" w:type="dxa"/>
            <w:gridSpan w:val="2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2.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Fizik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Hem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Nemački jezik-pismen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b/>
              </w:rPr>
              <w:t>3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44:00Z</dcterms:created>
  <dc:creator>win 7</dc:creator>
  <dc:description/>
  <cp:keywords/>
  <dc:language>en-US</dc:language>
  <cp:lastModifiedBy>os imsu</cp:lastModifiedBy>
  <cp:lastPrinted>2024-01-31T10:24:00Z</cp:lastPrinted>
  <dcterms:modified xsi:type="dcterms:W3CDTF">2024-02-05T16:23:00Z</dcterms:modified>
  <cp:revision>4</cp:revision>
  <dc:subject/>
  <dc:title/>
</cp:coreProperties>
</file>