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АСПОРЕД КОНТРОЛНИХ И ПИСМЕНИ ЗАДАТАКА (ШКОЛА У МАЛОЈ БОСНИ)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 2. ПОЛУГОДИШТЕ ШКОЛСКЕ 2021/2022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5. РАЗР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5.Д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5.Е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4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2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6. РАЗ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6.Д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7. РАЗРЕ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7.Д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емиј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4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1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7.Е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емиј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6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8. РАЗ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8.Д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2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емиј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3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. 4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2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. 5. 20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8.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1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3:00Z</dcterms:created>
  <dc:creator>os imsu</dc:creator>
  <dc:description/>
  <cp:keywords/>
  <dc:language>en-US</dc:language>
  <cp:lastModifiedBy>os imsu</cp:lastModifiedBy>
  <dcterms:modified xsi:type="dcterms:W3CDTF">2022-02-11T13:05:00Z</dcterms:modified>
  <cp:revision>2</cp:revision>
  <dc:subject/>
  <dc:title/>
</cp:coreProperties>
</file>