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АСПОРЕД КОНТРОЛНИХ И ПИСМЕНИ ЗАДАТАКА (ШКОЛА У ГРАДУ)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ЗА 2. ПОЛУГОДИШТЕ ШКОЛСКЕ 2021/2022.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5. РАЗРЕ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5.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3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а веж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2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Истор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4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а веж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6</w:t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5.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2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Истор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7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1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4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9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а веж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9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6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5.Ц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3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4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8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као нематерњ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1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а веж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7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као нематерњ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6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1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6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6. РАЗРЕ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6.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3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а веж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2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7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7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а веж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6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6.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4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9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6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7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6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6.Ц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1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3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8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9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1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7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као нематерњ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6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7. РАЗРЕД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7.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2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2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9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6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9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7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6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7.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2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2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9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9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9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7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7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6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7.Ц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3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8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2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3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7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1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6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рват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6</w:t>
            </w:r>
          </w:p>
        </w:tc>
      </w:tr>
    </w:tbl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8. РАЗРЕД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>8.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Енглес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9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Енглес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а веж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8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9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Географ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. 6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6</w:t>
            </w:r>
          </w:p>
        </w:tc>
      </w:tr>
    </w:tbl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8.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редм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Вр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Дату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деља у месецу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. 2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2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Хем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7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9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а веж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0. 3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3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. 4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4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Немачки јези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а веж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Физ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контрол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Биологиј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тестирањ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9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Српски језик и књижевнос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и задата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4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/05</w:t>
            </w:r>
          </w:p>
        </w:tc>
      </w:tr>
      <w:tr>
        <w:trPr>
          <w:trHeight w:val="3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писмена веж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1. 5. 202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/05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8:00Z</dcterms:created>
  <dc:creator>os imsu</dc:creator>
  <dc:description/>
  <cp:keywords/>
  <dc:language>en-US</dc:language>
  <cp:lastModifiedBy>os imsu</cp:lastModifiedBy>
  <dcterms:modified xsi:type="dcterms:W3CDTF">2022-02-11T13:37:00Z</dcterms:modified>
  <cp:revision>5</cp:revision>
  <dc:subject/>
  <dc:title/>
</cp:coreProperties>
</file>