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 „Иван Милутиновић“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оградски пут број 50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 б о т и ц а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: 09.10.2020. године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 xml:space="preserve">Нa oснoву чл. 44 став 1 тачка 1) Статута ОШ „Иван Милутиновић“ у Суботици, a у вeзи сa члaнoм 49. стaв 2. Зaкoнa o jaвним нaбaвкaмa ("Сл. глaсник РС", бр. 91/2019 - дaљe: Зaкoн), 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колски одбор Основне школе „Иван Милутиновић“ Суботица, дана 09.10.2020.године дoнoси: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1" w:after="101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RS"/>
        </w:rPr>
        <w:t>ПР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ВИЛНИК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 xml:space="preserve"> БЛИЖ</w:t>
      </w:r>
      <w:r>
        <w:rPr>
          <w:rFonts w:cs="Arial" w:ascii="Arial" w:hAnsi="Arial"/>
          <w:b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Ђ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ЊУ ПЛ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НИР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Њ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Б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ВКИ, СПР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В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Ђ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Њ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С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sr-RS"/>
        </w:rPr>
        <w:t>УП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К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  </w:t>
      </w:r>
    </w:p>
    <w:p>
      <w:pPr>
        <w:pStyle w:val="NormalWeb"/>
        <w:spacing w:before="101" w:after="101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sr-RS"/>
        </w:rPr>
        <w:t>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Б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ВКИ И ПР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Ћ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Њ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Њ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В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Р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Б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ВК</w:t>
      </w:r>
      <w:r>
        <w:rPr>
          <w:rFonts w:cs="Arial" w:ascii="Arial" w:hAnsi="Arial"/>
          <w:b/>
          <w:sz w:val="20"/>
          <w:szCs w:val="20"/>
        </w:rPr>
        <w:t>AMA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Web"/>
        <w:spacing w:before="280" w:after="0"/>
        <w:ind w:left="2880" w:hanging="0"/>
        <w:jc w:val="both"/>
        <w:rPr>
          <w:rFonts w:ascii="Arial" w:hAnsi="Arial" w:cs="Arial"/>
          <w:sz w:val="20"/>
          <w:szCs w:val="20"/>
          <w:lang w:val="sr-RS"/>
        </w:rPr>
      </w:pPr>
      <w:bookmarkStart w:id="0" w:name="str_1"/>
      <w:bookmarkEnd w:id="0"/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Р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ДБ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1" w:name="str_2"/>
      <w:bookmarkEnd w:id="1"/>
      <w:r>
        <w:rPr>
          <w:rFonts w:cs="Arial" w:ascii="Arial" w:hAnsi="Arial"/>
          <w:b/>
          <w:bCs/>
          <w:sz w:val="20"/>
          <w:szCs w:val="20"/>
          <w:lang w:val="sr-RS"/>
        </w:rPr>
        <w:t>Пр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д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т ур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ђи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ни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Основне школе „Иван Милутиновић“ Суботица (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: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), бли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друшт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и друг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их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и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, струч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 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.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" w:name="str_3"/>
      <w:bookmarkEnd w:id="2"/>
      <w:r>
        <w:rPr>
          <w:rFonts w:cs="Arial" w:ascii="Arial" w:hAnsi="Arial"/>
          <w:b/>
          <w:bCs/>
          <w:sz w:val="20"/>
          <w:szCs w:val="20"/>
          <w:lang w:val="sr-RS"/>
        </w:rPr>
        <w:t>Ци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ви п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илник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.</w:t>
      </w:r>
    </w:p>
    <w:p>
      <w:pPr>
        <w:pStyle w:val="NormalWeb"/>
        <w:spacing w:before="101" w:after="101"/>
        <w:jc w:val="both"/>
        <w:rPr/>
      </w:pPr>
      <w:bookmarkStart w:id="3" w:name="str_4"/>
      <w:bookmarkEnd w:id="3"/>
      <w:r>
        <w:rPr>
          <w:rFonts w:cs="Arial" w:ascii="Arial" w:hAnsi="Arial"/>
          <w:sz w:val="20"/>
          <w:szCs w:val="20"/>
          <w:lang w:val="sr-RS"/>
        </w:rPr>
        <w:t>Ци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в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у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циз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и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245" w:after="245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sr-RS"/>
        </w:rPr>
        <w:t>Ци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и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л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к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Ци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в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у: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при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их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ч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н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ч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- принцип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>"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ц"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и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љни</w:t>
      </w:r>
      <w:r>
        <w:rPr>
          <w:rFonts w:cs="Arial" w:ascii="Arial" w:hAnsi="Arial"/>
          <w:sz w:val="20"/>
          <w:szCs w:val="20"/>
        </w:rPr>
        <w:t>joj</w:t>
      </w:r>
      <w:r>
        <w:rPr>
          <w:rFonts w:cs="Arial" w:ascii="Arial" w:hAnsi="Arial"/>
          <w:sz w:val="20"/>
          <w:szCs w:val="20"/>
          <w:lang w:val="sr-RS"/>
        </w:rPr>
        <w:t xml:space="preserve"> 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ни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ф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; </w:t>
      </w:r>
    </w:p>
    <w:p>
      <w:pPr>
        <w:pStyle w:val="NormalWeb"/>
        <w:spacing w:before="101" w:after="101"/>
        <w:jc w:val="both"/>
        <w:rPr/>
      </w:pPr>
      <w:bookmarkStart w:id="4" w:name="str_5"/>
      <w:bookmarkEnd w:id="4"/>
      <w:r>
        <w:rPr>
          <w:rFonts w:cs="Arial" w:ascii="Arial" w:hAnsi="Arial"/>
          <w:sz w:val="20"/>
          <w:szCs w:val="20"/>
          <w:lang w:val="sr-RS"/>
        </w:rPr>
        <w:t>- 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с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заштита животне средине и обезбеђивање енергетске ефикасности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обезбеђивање конкуренције и једнак положај свих понуђача у поступку јавне набавке.</w:t>
      </w:r>
    </w:p>
    <w:p>
      <w:pPr>
        <w:pStyle w:val="NormalWeb"/>
        <w:spacing w:before="280" w:after="0"/>
        <w:ind w:left="2160" w:firstLine="72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ab/>
        <w:tab/>
        <w:t>-1-</w:t>
      </w:r>
    </w:p>
    <w:p>
      <w:pPr>
        <w:pStyle w:val="NormalWeb"/>
        <w:spacing w:before="280" w:after="0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sr-RS"/>
        </w:rPr>
        <w:t>. П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И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КИ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5" w:name="str_6"/>
      <w:bookmarkEnd w:id="5"/>
      <w:r>
        <w:rPr>
          <w:rFonts w:cs="Arial" w:ascii="Arial" w:hAnsi="Arial"/>
          <w:b/>
          <w:bCs/>
          <w:sz w:val="20"/>
          <w:szCs w:val="20"/>
          <w:lang w:val="sr-RS"/>
        </w:rPr>
        <w:t>С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држи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к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4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и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и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ч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у 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н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и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н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држ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, и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1)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т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ку из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ш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 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ч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2)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 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3) врст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ржи и друг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н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лан набавки на које се закон не примењује садржи: предмет набавке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наку конта, процењену вредност набавке а ако то није могуће утврдити, барем њено ближе одређење, извор и начин финансирања набавке, оквирне рокове за реализацију набавке.оквирне ро</w:t>
        <w:softHyphen/>
        <w:t>кове за реализацију ових набавки, а за сваку појединачну набавку наво</w:t>
        <w:softHyphen/>
        <w:t>ди и основ за изу</w:t>
        <w:softHyphen/>
        <w:t>зеће од примене Закона.</w:t>
      </w:r>
    </w:p>
    <w:p>
      <w:pPr>
        <w:pStyle w:val="NormalWeb"/>
        <w:spacing w:before="245" w:after="245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6" w:name="str_7"/>
      <w:bookmarkEnd w:id="6"/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r-RS"/>
        </w:rPr>
        <w:t>Крит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ри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  <w:lang w:val="sr-RS"/>
        </w:rPr>
        <w:t>уми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и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ки </w:t>
      </w:r>
    </w:p>
    <w:p>
      <w:pPr>
        <w:pStyle w:val="NormalWeb"/>
        <w:spacing w:before="245" w:after="245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5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р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ми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у Школ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у: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функ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у уз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ти 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зир сви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жи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циклу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(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у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ж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в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у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)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хнич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циф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 утвр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чи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с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ним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р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z w:val="20"/>
          <w:szCs w:val="20"/>
          <w:lang w:val="sr-RS"/>
        </w:rPr>
        <w:t>л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в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ж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иш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ис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ин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ти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, ис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сл;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7" w:name="str_11"/>
      <w:bookmarkStart w:id="8" w:name="str_10"/>
      <w:bookmarkStart w:id="9" w:name="str_9"/>
      <w:bookmarkStart w:id="10" w:name="str_8"/>
      <w:bookmarkEnd w:id="7"/>
      <w:bookmarkEnd w:id="8"/>
      <w:bookmarkEnd w:id="9"/>
      <w:bookmarkEnd w:id="10"/>
      <w:r>
        <w:rPr>
          <w:rFonts w:cs="Arial" w:ascii="Arial" w:hAnsi="Arial"/>
          <w:b/>
          <w:bCs/>
          <w:sz w:val="20"/>
          <w:szCs w:val="20"/>
          <w:lang w:val="sr-RS"/>
        </w:rPr>
        <w:t>Ист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жи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тржиш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6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Секретар школе испитује и истражује тржиште сваког појединачног предмета набавке, и то тако што: испитује степен развијености тржишта, упоређују цене више потенцијалних понуђача, прати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уго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Секретар испитује и истражује тржиште на неки од следећих начина:</w:t>
      </w:r>
    </w:p>
    <w:p>
      <w:pPr>
        <w:pStyle w:val="NormalWeb"/>
        <w:numPr>
          <w:ilvl w:val="0"/>
          <w:numId w:val="1"/>
        </w:numPr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испитивањем претходних искустава у набавци овог предмета набавке (постојеће информације и базе података о добављачима 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sr-RS"/>
        </w:rPr>
        <w:t>уговорима);</w:t>
      </w:r>
    </w:p>
    <w:p>
      <w:pPr>
        <w:pStyle w:val="NormalWeb"/>
        <w:numPr>
          <w:ilvl w:val="0"/>
          <w:numId w:val="1"/>
        </w:numPr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истраживањем путем интернета (ценовниц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нуђача, Портал јавних набавки, сајтови других наручилаца, сајтови надлежних институција за објаву релевантних информација о </w:t>
      </w:r>
    </w:p>
    <w:p>
      <w:pPr>
        <w:pStyle w:val="NormalWeb"/>
        <w:spacing w:before="101" w:after="101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-2-</w:t>
      </w:r>
    </w:p>
    <w:p>
      <w:pPr>
        <w:pStyle w:val="NormalWeb"/>
        <w:numPr>
          <w:ilvl w:val="0"/>
          <w:numId w:val="1"/>
        </w:numPr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жишним кретањима и слично); </w:t>
      </w:r>
    </w:p>
    <w:p>
      <w:pPr>
        <w:pStyle w:val="NormalWeb"/>
        <w:numPr>
          <w:ilvl w:val="0"/>
          <w:numId w:val="1"/>
        </w:numPr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итивање искустава других наручилаца;</w:t>
      </w:r>
    </w:p>
    <w:p>
      <w:pPr>
        <w:pStyle w:val="NormalWeb"/>
        <w:numPr>
          <w:ilvl w:val="0"/>
          <w:numId w:val="1"/>
        </w:numPr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арно сакупљање података (анкете, упитници);</w:t>
      </w:r>
    </w:p>
    <w:p>
      <w:pPr>
        <w:pStyle w:val="NormalWeb"/>
        <w:numPr>
          <w:ilvl w:val="0"/>
          <w:numId w:val="1"/>
        </w:numPr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руги погодан начин, имајући у виду сваки предмет набавке појединачно.</w:t>
      </w:r>
    </w:p>
    <w:p>
      <w:pPr>
        <w:pStyle w:val="NormalWeb"/>
        <w:spacing w:before="101" w:after="101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рада нацрта, предлога и доношење плaнa нaбaвк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aн 7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 усклађивања са нацртом финансијског плана за одређену планску годину, шеф рачуноводства израђује нацрт плана набавки, који доставља на разматрање директору школе, најкасније до 15. јаунар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 разматрања и одобрења директора школе, секретар израђује предлог плана набавки, који доставља на усвајање Школском одбору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ски одбор, након усвајања финансијског плана за одређену планску годину, доноси план набавки (план јавних набавки и план набавки на које се Закон не примењује), најкасније до 31. јаунар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Н</w:t>
      </w:r>
      <w:r>
        <w:rPr>
          <w:rFonts w:cs="Arial" w:ascii="Arial" w:hAnsi="Arial"/>
          <w:color w:val="000000"/>
          <w:sz w:val="20"/>
          <w:szCs w:val="20"/>
        </w:rPr>
        <w:t>епосредно по доношењу, а најкасније у року од десет дана од дана доношења, план јавних набавки се објављује на Порталу јавних набавки и на интернет страници Наручиоц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11" w:name="str_17"/>
      <w:bookmarkEnd w:id="11"/>
      <w:r>
        <w:rPr>
          <w:rFonts w:cs="Arial" w:ascii="Arial" w:hAnsi="Arial"/>
          <w:color w:val="000000"/>
          <w:sz w:val="20"/>
          <w:szCs w:val="20"/>
        </w:rPr>
        <w:t>Непосредно по доношењу, а најкасније у року од десет дана од дана доношења, план јавних набавки се објављује на Порталу јавних набавки и на интернет страници Наручиоца.</w:t>
      </w:r>
    </w:p>
    <w:p>
      <w:pPr>
        <w:pStyle w:val="NormalWeb"/>
        <w:spacing w:before="245" w:after="245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Измeнe и дoпунe плaнa нaбaвк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aн 8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клaду сa Зaкoнoм, измeнoм и дoпунoм плaнa jaвних нaбaвки смaтрa сe плaнирaњe нoвe jaвнe нaбaвкe, измeнa прeдмeтa jaвнe нaбaвкe и пoвeћaњe прoцeњeнe врeднoсти jaвнe нaбaвкe зa вишe oд 10%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eнe и дoпунe плaнa jaвних нaбaвки дoнoсe сe у пoступку кojи je прoписaн зa дoнoшeњe плaнa нaбaвки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</w:rPr>
      </w:pPr>
      <w:bookmarkStart w:id="12" w:name="str_18"/>
      <w:bookmarkEnd w:id="12"/>
      <w:r>
        <w:rPr>
          <w:rFonts w:cs="Arial" w:ascii="Arial" w:hAnsi="Arial"/>
          <w:sz w:val="20"/>
          <w:szCs w:val="20"/>
        </w:rPr>
        <w:t xml:space="preserve">Измeнe и дoпунe плaнa jaвних нaбaвки oбjaвљуjу сe нa Пoртaлу jaвних нaбaвки и нa интeрнeт стрaници у рoку oд дeсeт дaнa oд дaнa дoнoшeњa. </w:t>
      </w:r>
    </w:p>
    <w:p>
      <w:pPr>
        <w:pStyle w:val="NormalWeb"/>
        <w:spacing w:before="280" w:after="0"/>
        <w:ind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ом и допуном интерног плана набавки на које се закон не примењује сматра се измена у погледу:</w:t>
      </w:r>
    </w:p>
    <w:p>
      <w:pPr>
        <w:pStyle w:val="NormalWeb"/>
        <w:numPr>
          <w:ilvl w:val="1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ања нове набавке на коју се закон не примењује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 правног основа за изузимањем од примене закона</w:t>
      </w:r>
    </w:p>
    <w:p>
      <w:pPr>
        <w:pStyle w:val="NormalWeb"/>
        <w:spacing w:before="245" w:after="245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oмуникaциja у вeзи с пoслoвимa jaвних нaбaвк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aн 9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oмуникaциja у пoступку jaвнe нaбaвкe измeђу Нaручиoцa и трeћих лицa врши сe у склaду сa Зaкoнoм - путeм Пoртaлa jaвних нaбaвки, oднoснo путeм пoштe, курирскe службe и eлeктрoнским путeм - слaњeм eлeктрoнскe пoштe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3-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уз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вршити у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м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,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, и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бит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др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,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у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рж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пис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них 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шк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врши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у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м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. </w:t>
      </w:r>
    </w:p>
    <w:p>
      <w:pPr>
        <w:pStyle w:val="NormalWeb"/>
        <w:spacing w:before="101" w:after="101"/>
        <w:jc w:val="both"/>
        <w:rPr/>
      </w:pPr>
      <w:bookmarkStart w:id="13" w:name="str_19"/>
      <w:bookmarkEnd w:id="13"/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уну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рш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ним ил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им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гућ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и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вих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дњи. </w:t>
      </w:r>
    </w:p>
    <w:p>
      <w:pPr>
        <w:pStyle w:val="NormalWeb"/>
        <w:spacing w:before="245" w:after="245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вид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ти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 чу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ку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ц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0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ил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м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и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и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с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ци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Секретаријат школе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из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би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ци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 чу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ци ил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у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д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у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л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иш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и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чу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врши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пштим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в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ст. </w:t>
      </w:r>
    </w:p>
    <w:p>
      <w:pPr>
        <w:pStyle w:val="NormalWeb"/>
        <w:spacing w:before="280" w:after="0"/>
        <w:ind w:left="144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14" w:name="str_20"/>
      <w:bookmarkEnd w:id="14"/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  <w:lang w:val="sr-RS"/>
        </w:rPr>
        <w:t>. СПР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Ђ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sr-RS"/>
        </w:rPr>
        <w:t>УПК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К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15" w:name="str_21"/>
      <w:bookmarkEnd w:id="15"/>
      <w:r>
        <w:rPr>
          <w:rFonts w:cs="Arial" w:ascii="Arial" w:hAnsi="Arial"/>
          <w:b/>
          <w:bCs/>
          <w:sz w:val="20"/>
          <w:szCs w:val="20"/>
          <w:lang w:val="sr-RS"/>
        </w:rPr>
        <w:t>Покретање поступка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1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хтев за набавку подноси се уколико је јавна набавка предвиђена Планом Јавних набавки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доноси одлуку о спровођењу поступка јавне набавке која нарочито садржи податке о предмету јавне набавке, врсти поступка и процењеној вредности јавне набавке, техничку спецификације, квалитет, количину и опис добара, радова или услуга, начин спровођења контроле и обезбеђења гаранцоје квалитета, техничке прописе и стандарде који се примењују, рок извршења, место испоруке добара или извршења, евентуално додатне услуге или слично, одржавање, гарантни рок, као и податке о саставу комисије која спроводи јавну набавку однсоно лицу које спроводи поступак јавне набавке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ак јавне набавке се сматра покренутим слањем на објављивање јавног позива и других огласа који се користе као јавни позив, осим преговарачког поступка без објављивања јавног позива када се поступак сматра покренутим даномслања позива за подношење понуда. Проверити у закону.</w:t>
      </w:r>
    </w:p>
    <w:p>
      <w:pPr>
        <w:pStyle w:val="NormalWeb"/>
        <w:spacing w:before="245" w:after="245"/>
        <w:jc w:val="both"/>
        <w:rPr>
          <w:rFonts w:ascii="Arial" w:hAnsi="Arial" w:cs="Arial"/>
          <w:sz w:val="20"/>
          <w:szCs w:val="20"/>
          <w:lang w:val="sr-RS"/>
        </w:rPr>
      </w:pPr>
      <w:bookmarkStart w:id="16" w:name="str_23"/>
      <w:bookmarkEnd w:id="16"/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чин и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к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мис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ну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к</w:t>
      </w:r>
      <w:r>
        <w:rPr>
          <w:rFonts w:cs="Arial" w:ascii="Arial" w:hAnsi="Arial"/>
          <w:b/>
          <w:bCs/>
          <w:sz w:val="20"/>
          <w:szCs w:val="20"/>
        </w:rPr>
        <w:t>o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и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туп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к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к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2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к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аручилац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и из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3.000.000 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уж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ч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3.000.000 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у,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бр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ри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4-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ци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бу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вис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уч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(дип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с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с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- 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, 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листич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с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, 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листич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р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)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вис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из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ски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и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ним студ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тр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sr-RS"/>
        </w:rPr>
        <w:t xml:space="preserve">њ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н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ири 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ли служ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к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ис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им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(дип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с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с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- 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, 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листич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с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, 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листич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р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уд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)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вис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из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ски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и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ним студ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тр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sr-RS"/>
        </w:rPr>
        <w:t xml:space="preserve">њ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н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ири 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ли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тиф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луж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руч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и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т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у и њих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ци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 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у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нис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руч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зи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с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чи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и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ци,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у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, 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ручн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при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зи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слу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bookmarkStart w:id="17" w:name="str_24"/>
      <w:bookmarkEnd w:id="17"/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у и њих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ници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Из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в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>њу или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>њу с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д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х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с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у и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>њу с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иректора школе или секретара.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уз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уз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к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у ил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245" w:after="245"/>
        <w:ind w:left="7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чин пруж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струч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м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ћи к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миси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  <w:lang w:val="sr-RS"/>
        </w:rPr>
        <w:t>и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ну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ку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3.</w:t>
      </w:r>
    </w:p>
    <w:p>
      <w:pPr>
        <w:pStyle w:val="NormalWeb"/>
        <w:spacing w:before="101" w:after="101"/>
        <w:jc w:val="both"/>
        <w:rPr/>
      </w:pPr>
      <w:bookmarkStart w:id="18" w:name="str_25"/>
      <w:bookmarkEnd w:id="18"/>
      <w:r>
        <w:rPr>
          <w:rFonts w:cs="Arial" w:ascii="Arial" w:hAnsi="Arial"/>
          <w:sz w:val="20"/>
          <w:szCs w:val="20"/>
          <w:lang w:val="sr-RS"/>
        </w:rPr>
        <w:t>Сви запослени код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у дужни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у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тручн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ћ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у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и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245" w:after="245"/>
        <w:ind w:left="144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>Из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д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к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курс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ку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ц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4.</w:t>
      </w:r>
    </w:p>
    <w:p>
      <w:pPr>
        <w:pStyle w:val="NormalWeb"/>
        <w:spacing w:before="101" w:after="101"/>
        <w:jc w:val="both"/>
        <w:rPr/>
      </w:pPr>
      <w:bookmarkStart w:id="19" w:name="str_26"/>
      <w:bookmarkEnd w:id="19"/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при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у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утвр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ским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ст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.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г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си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н</w:t>
      </w:r>
      <w:r>
        <w:rPr>
          <w:rFonts w:cs="Arial" w:ascii="Arial" w:hAnsi="Arial"/>
          <w:b/>
          <w:bCs/>
          <w:sz w:val="20"/>
          <w:szCs w:val="20"/>
        </w:rPr>
        <w:t>oj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ц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5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 и друг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ци из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ским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5-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и из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1. 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. 1) - 4)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105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ц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ч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5.000.000 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у служ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г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убли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рб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 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 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м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бит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л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. </w:t>
      </w:r>
    </w:p>
    <w:p>
      <w:pPr>
        <w:pStyle w:val="NormalWeb"/>
        <w:spacing w:before="245" w:after="245"/>
        <w:ind w:left="144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0" w:name="str_27"/>
      <w:bookmarkEnd w:id="20"/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љи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к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курс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ку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ц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6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ис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ци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к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ш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у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л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лу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и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их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л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, из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у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у 45.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 3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у или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бит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нису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лу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рж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љи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смислу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45.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 5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у или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зив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љивих ин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,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уз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245" w:after="245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1" w:name="str_28"/>
      <w:bookmarkEnd w:id="21"/>
      <w:r>
        <w:rPr>
          <w:rFonts w:cs="Arial" w:ascii="Arial" w:hAnsi="Arial"/>
          <w:b/>
          <w:bCs/>
          <w:sz w:val="20"/>
          <w:szCs w:val="20"/>
          <w:lang w:val="sr-RS"/>
        </w:rPr>
        <w:t>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т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нф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рм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ц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ли п</w:t>
      </w:r>
      <w:r>
        <w:rPr>
          <w:rFonts w:cs="Arial" w:ascii="Arial" w:hAnsi="Arial"/>
          <w:b/>
          <w:bCs/>
          <w:sz w:val="20"/>
          <w:szCs w:val="20"/>
        </w:rPr>
        <w:t>oja</w:t>
      </w:r>
      <w:r>
        <w:rPr>
          <w:rFonts w:cs="Arial" w:ascii="Arial" w:hAnsi="Arial"/>
          <w:b/>
          <w:bCs/>
          <w:sz w:val="20"/>
          <w:szCs w:val="20"/>
          <w:lang w:val="sr-RS"/>
        </w:rPr>
        <w:t>ш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 из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пу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к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курс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ку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ц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7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н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ли п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>ш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у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,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ш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љ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л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. 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2" w:name="str_29"/>
      <w:bookmarkEnd w:id="22"/>
      <w:r>
        <w:rPr>
          <w:rFonts w:cs="Arial" w:ascii="Arial" w:hAnsi="Arial"/>
          <w:b/>
          <w:bCs/>
          <w:sz w:val="20"/>
          <w:szCs w:val="20"/>
          <w:lang w:val="sr-RS"/>
        </w:rPr>
        <w:t>При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м и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т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уд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8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к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ржин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пис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др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и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з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к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г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им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и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им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т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ским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у смислу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45.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 3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лице у Секретаријату школе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ужно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или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р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рти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кут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у к</w:t>
      </w:r>
      <w:r>
        <w:rPr>
          <w:rFonts w:cs="Arial" w:ascii="Arial" w:hAnsi="Arial"/>
          <w:sz w:val="20"/>
          <w:szCs w:val="20"/>
        </w:rPr>
        <w:t>ojoj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жи 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у 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,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р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н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им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м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у 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чув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у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 н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z w:val="20"/>
          <w:szCs w:val="20"/>
          <w:lang w:val="sr-RS"/>
        </w:rPr>
        <w:t>в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д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и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с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скључит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ну т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ну у смисл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ли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т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смисл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лу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ис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и,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у к</w:t>
      </w:r>
      <w:r>
        <w:rPr>
          <w:rFonts w:cs="Arial" w:ascii="Arial" w:hAnsi="Arial"/>
          <w:sz w:val="20"/>
          <w:szCs w:val="20"/>
        </w:rPr>
        <w:t>ojo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с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и и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л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с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и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ни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6-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писник. </w:t>
      </w:r>
    </w:p>
    <w:p>
      <w:pPr>
        <w:pStyle w:val="NormalWeb"/>
        <w:spacing w:before="245" w:after="245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3" w:name="str_30"/>
      <w:bookmarkEnd w:id="23"/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чин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туп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у ф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зи струч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ц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уд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19.</w:t>
      </w:r>
    </w:p>
    <w:p>
      <w:pPr>
        <w:pStyle w:val="NormalWeb"/>
        <w:spacing w:before="101" w:after="101"/>
        <w:jc w:val="both"/>
        <w:rPr/>
      </w:pPr>
      <w:bookmarkStart w:id="24" w:name="str_31"/>
      <w:bookmarkEnd w:id="24"/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приступ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струч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,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ду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у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спу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и у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у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144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држи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. </w:t>
      </w:r>
    </w:p>
    <w:p>
      <w:pPr>
        <w:pStyle w:val="NormalWeb"/>
        <w:spacing w:before="245" w:after="245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ш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лук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ли уг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0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складу са Извештајем, комисија за јавну набавку, односно лице које спроводи поступак, припремају одлуку о додели уговора, одлуку о закључењу оквирног споразума, одлуку о обустави поступка јавне набавке, одлуку о искључењу кандидата, као и обавештења о признавању квалификације, у складу са одредбама Закона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и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и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30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и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им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 дужи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и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бу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рж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чи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упутст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дству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л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х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три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је дужан да одлуку о додели уговора објави на Порталу јавних набавки у року од 3 дана од дана доношења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х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њ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у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Одлука о обустави поступка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ан 21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доноси одлуку о обустави поступка јавне набавке ако: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постоје доказиви разлози, који нису могли да се предвиде у време покретања поступк и који онемогућавају да се започети поступак оконча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постоје доказиви разлози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) постану познате околности због којих би, да су биле познате раније, дошло до битне промене у садржају документације о набавци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) није достављена ниједна понуда односно ниједна пријава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) ниједан кандидат не испуњава критеријуме за квалитативни избор привредног субјекта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) је у јавној набавци чија је процењена вредност ма</w:t>
        <w:softHyphen/>
        <w:t>ња од износа европских прагова, у свим понудама по</w:t>
        <w:softHyphen/>
        <w:t>ну</w:t>
        <w:softHyphen/>
        <w:softHyphen/>
        <w:t>ђена цена једнака или већа од износа европских пра</w:t>
        <w:softHyphen/>
        <w:t>го</w:t>
        <w:softHyphen/>
        <w:t>ва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7) није добио унапред одређен број кандидата или понуда за закључење оквирног споразума, осим у случају када наручилац намерава да закључи оквирни споразум са више понуђача може да закључи оквирни споразум и са мањим бројем понуђача, односно са једним понуђачем, ако не добије унапред одређени број понуда које испуњавају услове за доделу оквирног споразума;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) након прегледа и стручне оцене понуда утврди да су све понуде неприхватљиве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случају обуставе поступка пре истека рока за под</w:t>
        <w:softHyphen/>
        <w:t>ношење понуда, Портал јавних набавки трајно оне</w:t>
        <w:softHyphen/>
        <w:t>мо</w:t>
        <w:softHyphen/>
        <w:t>гућава приступ понудама или пријавама, а нару</w:t>
        <w:softHyphen/>
        <w:t>чилац вра</w:t>
        <w:softHyphen/>
        <w:t xml:space="preserve">ћа понуђачима неотворене понуде,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7-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ијаве и друге до</w:t>
        <w:softHyphen/>
        <w:t>кументе који нису достављени путем Портала јавних набавки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лука о обустави поступка јавне набавке мора да буде образложена, мора да садржи нарочито податке из изве</w:t>
        <w:softHyphen/>
        <w:t>штаја о поступку јавне набавке, односно разлоге обус</w:t>
        <w:softHyphen/>
        <w:t>тављања поступка и упутство о правном средству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је дужан да одлуку о обустави поступка објави на Порталу јавних набавки у року од три дана од дана доношења.</w:t>
      </w:r>
    </w:p>
    <w:p>
      <w:pPr>
        <w:pStyle w:val="NormalWeb"/>
        <w:spacing w:before="245" w:after="245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5" w:name="str_32"/>
      <w:bookmarkEnd w:id="25"/>
      <w:r>
        <w:rPr>
          <w:rFonts w:cs="Arial" w:ascii="Arial" w:hAnsi="Arial"/>
          <w:b/>
          <w:bCs/>
          <w:sz w:val="20"/>
          <w:szCs w:val="20"/>
          <w:lang w:val="sr-RS"/>
        </w:rPr>
        <w:t>Увид у д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ку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ци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у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2.</w:t>
      </w:r>
    </w:p>
    <w:p>
      <w:pPr>
        <w:pStyle w:val="NormalWeb"/>
        <w:spacing w:before="101" w:after="101"/>
        <w:jc w:val="both"/>
        <w:rPr/>
      </w:pPr>
      <w:bookmarkStart w:id="26" w:name="str_33"/>
      <w:bookmarkEnd w:id="26"/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љ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и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њ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у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у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ц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уж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д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при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уб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кту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нуд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у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ући увид у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з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к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уз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, с тим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ц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љи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245" w:after="245"/>
        <w:ind w:left="7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туп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у случ</w:t>
      </w:r>
      <w:r>
        <w:rPr>
          <w:rFonts w:cs="Arial" w:ascii="Arial" w:hAnsi="Arial"/>
          <w:b/>
          <w:bCs/>
          <w:sz w:val="20"/>
          <w:szCs w:val="20"/>
        </w:rPr>
        <w:t>aj</w:t>
      </w:r>
      <w:r>
        <w:rPr>
          <w:rFonts w:cs="Arial" w:ascii="Arial" w:hAnsi="Arial"/>
          <w:b/>
          <w:bCs/>
          <w:sz w:val="20"/>
          <w:szCs w:val="20"/>
          <w:lang w:val="sr-RS"/>
        </w:rPr>
        <w:t>у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ш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хт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штиту п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3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зи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с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кључив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 обавештења о додели уговора, обустави поступка или поништењу поступка, обавештење за добровољну претходну транспарентност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4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и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њ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у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н ил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б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н,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у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, секретар школе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р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сти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у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урс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екретар школе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ни ил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руг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,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и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титу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р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ци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и 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ум,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бу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м у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ци и и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в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ви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у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рми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с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z w:val="20"/>
          <w:szCs w:val="20"/>
          <w:lang w:val="sr-RS"/>
        </w:rPr>
        <w:t>ст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џ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ржи с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бит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отписани примерак уговора доставља се шефу рачуноводства ради реализације обавеза Наручиоца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Latn-CS"/>
        </w:rPr>
      </w:pPr>
      <w:bookmarkStart w:id="27" w:name="str_35"/>
      <w:bookmarkEnd w:id="27"/>
      <w:r>
        <w:rPr>
          <w:rFonts w:cs="Arial" w:ascii="Arial" w:hAnsi="Arial"/>
          <w:b/>
          <w:bCs/>
          <w:sz w:val="20"/>
          <w:szCs w:val="20"/>
          <w:lang w:val="sr-Latn-CS"/>
        </w:rPr>
        <w:t>Члан 25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Секретар школе је дужан да обавештење о додели уговора пошаље на објављивање у року од 30 дана од дана закључења уговора о јавној набавци или оквирног споразума.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Шеф рачуноводства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, у року од 30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8-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на од дана истека тромесечја у коме су уговори закључени.У случају обуставе или поништења поступка јавне набавке, </w:t>
      </w:r>
      <w:r>
        <w:rPr>
          <w:rFonts w:cs="Arial" w:ascii="Arial" w:hAnsi="Arial"/>
          <w:sz w:val="20"/>
          <w:szCs w:val="20"/>
          <w:lang w:val="sr-Latn-CS"/>
        </w:rPr>
        <w:t>секретар школе</w:t>
      </w:r>
      <w:r>
        <w:rPr>
          <w:rFonts w:cs="Arial" w:ascii="Arial" w:hAnsi="Arial"/>
          <w:sz w:val="20"/>
          <w:szCs w:val="20"/>
          <w:lang w:val="sr-RS"/>
        </w:rPr>
        <w:t xml:space="preserve"> је дуж</w:t>
      </w:r>
      <w:r>
        <w:rPr>
          <w:rFonts w:cs="Arial" w:ascii="Arial" w:hAnsi="Arial"/>
          <w:sz w:val="20"/>
          <w:szCs w:val="20"/>
          <w:lang w:val="sr-Latn-CS"/>
        </w:rPr>
        <w:t>а</w:t>
      </w:r>
      <w:r>
        <w:rPr>
          <w:rFonts w:cs="Arial" w:ascii="Arial" w:hAnsi="Arial"/>
          <w:sz w:val="20"/>
          <w:szCs w:val="20"/>
          <w:lang w:val="sr-RS"/>
        </w:rPr>
        <w:t>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.</w:t>
      </w:r>
    </w:p>
    <w:p>
      <w:pPr>
        <w:pStyle w:val="NormalWeb"/>
        <w:spacing w:before="101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101" w:after="101"/>
        <w:ind w:left="7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ЧИН П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Ћ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Р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ВЦИ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6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с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директориз реда запослених одређује лице за праћење извршења конкретног уговора о јавној набавци у зависности од врсте предмета набавке. Када је то неопходно, директор школе може за праћење извршења уговора да одреди и лице које није запослено у ОШ „Иван Милутиновић“ суботица. Лица одговорна за праћење извршења конкретних уговора достављају извештај о извршењу уговора директору школе. Надзор над извођењем радова који су предмет уговора о јавној набавци врши запослени кога одреди директор школе а у зависности од врсте радова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Лице одгововрно за праћење извршења уговора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уж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,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и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ц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z w:val="20"/>
          <w:szCs w:val="20"/>
          <w:lang w:val="sr-RS"/>
        </w:rPr>
        <w:t>ли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,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свим другим инф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ним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z w:val="20"/>
          <w:szCs w:val="20"/>
          <w:lang w:val="sr-RS"/>
        </w:rPr>
        <w:t>ли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ч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н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с др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в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скључи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м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, м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или ф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с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им 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у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ућим (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итним) ст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у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. 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ж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 с др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bookmarkStart w:id="28" w:name="str_36"/>
      <w:bookmarkEnd w:id="28"/>
      <w:r>
        <w:rPr>
          <w:rFonts w:cs="Arial" w:ascii="Arial" w:hAnsi="Arial"/>
          <w:sz w:val="20"/>
          <w:szCs w:val="20"/>
          <w:lang w:val="sr-RS"/>
        </w:rPr>
        <w:t>С др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у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и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у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уници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иректор школе. </w:t>
      </w:r>
    </w:p>
    <w:p>
      <w:pPr>
        <w:pStyle w:val="NormalWeb"/>
        <w:spacing w:before="245" w:after="245"/>
        <w:ind w:left="7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шћ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г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рн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ти у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b/>
          <w:bCs/>
          <w:sz w:val="20"/>
          <w:szCs w:val="20"/>
          <w:lang w:val="sr-RS"/>
        </w:rPr>
        <w:t>в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к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7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и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лу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других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рни су: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к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С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упк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 ск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ни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м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з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рикуп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и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другим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жним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рш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ис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к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,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z w:val="20"/>
          <w:szCs w:val="20"/>
          <w:lang w:val="sr-RS"/>
        </w:rPr>
        <w:t xml:space="preserve"> 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пис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ш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bookmarkStart w:id="29" w:name="str_37"/>
      <w:bookmarkEnd w:id="29"/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8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р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т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пру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ћи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писи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пшт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и и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т,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Ли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ти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вни и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и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вни пр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м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уж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у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ли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ч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пру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ли вр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и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пру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из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ним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Web"/>
        <w:spacing w:before="101" w:after="101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ab/>
        <w:tab/>
        <w:tab/>
        <w:tab/>
        <w:tab/>
        <w:tab/>
        <w:t>-9-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29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пштим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л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,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врш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у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р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уз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у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илу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лу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уди при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суб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к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м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з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изврш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, Лице задужено за послове финансија у школ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уж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з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изврш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ви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п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з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изврш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, одговорно лице је дужно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и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уб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кту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м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и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60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 и из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з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зврш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з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у 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и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и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прив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ни суб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>кт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м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ључи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 из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4.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з и из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из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секретар школе једужан 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рш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0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дуж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у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ним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 р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z w:val="20"/>
          <w:szCs w:val="20"/>
          <w:lang w:val="sr-RS"/>
        </w:rPr>
        <w:t>ли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и пи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м пу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ти секретара школе или директора,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утврђ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у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их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л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уз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тив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сти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1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Рачуноводство и Секретар школе 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ју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ф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с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г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и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у 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х с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с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фи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с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>с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г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>ћим ис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 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ису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, к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њих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z w:val="20"/>
          <w:szCs w:val="20"/>
          <w:lang w:val="sr-RS"/>
        </w:rPr>
        <w:t>ли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ци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 xml:space="preserve">и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2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луч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>у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ил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ки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ци, ли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дуж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зврш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екретара или директора школе.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Секретар школе проверава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ли су испу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 ус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 ил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кид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м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у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ђу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при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у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т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з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у и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скид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кс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, из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 xml:space="preserve">в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скиду итд.). </w:t>
      </w:r>
    </w:p>
    <w:p>
      <w:pPr>
        <w:pStyle w:val="NormalWeb"/>
        <w:spacing w:before="101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101" w:after="101"/>
        <w:ind w:left="28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Контрола извршења уговора о јавној набавци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3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нтролу извршења уговора о јавној набавци</w:t>
      </w:r>
      <w:r>
        <w:rPr>
          <w:rFonts w:cs="Arial" w:ascii="Arial" w:hAnsi="Arial"/>
          <w:sz w:val="20"/>
          <w:szCs w:val="20"/>
          <w:lang w:val="sr-Latn-CS"/>
        </w:rPr>
        <w:t>, по потреби,</w:t>
      </w:r>
      <w:r>
        <w:rPr>
          <w:rFonts w:cs="Arial" w:ascii="Arial" w:hAnsi="Arial"/>
          <w:sz w:val="20"/>
          <w:szCs w:val="20"/>
          <w:lang w:val="sr-RS"/>
        </w:rPr>
        <w:t xml:space="preserve"> врши лице које за то именује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директор школе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Лице за контролу самостално и независно спроводи контролу извршења уговора о јавној набавци.</w:t>
      </w:r>
    </w:p>
    <w:p>
      <w:pPr>
        <w:pStyle w:val="NormalWeb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3</w:t>
      </w:r>
      <w:r>
        <w:rPr>
          <w:rFonts w:cs="Arial" w:ascii="Arial" w:hAnsi="Arial"/>
          <w:b/>
          <w:bCs/>
          <w:sz w:val="20"/>
          <w:szCs w:val="20"/>
          <w:lang w:val="sr-RS"/>
        </w:rPr>
        <w:t>4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нтролу извршења уговора о јавној набавци обухвата контролу мера, радњи и аката наручиоца у поступку извршења уговора о јавној набавци, и то:</w:t>
      </w:r>
    </w:p>
    <w:p>
      <w:pPr>
        <w:pStyle w:val="NormalWeb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1)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sr-RS"/>
        </w:rPr>
        <w:t xml:space="preserve"> начина и рокова плаћања, авансе, гаранције за дате авансе;</w:t>
      </w:r>
    </w:p>
    <w:p>
      <w:pPr>
        <w:pStyle w:val="NormalWeb"/>
        <w:ind w:left="72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10-</w:t>
      </w:r>
    </w:p>
    <w:p>
      <w:pPr>
        <w:pStyle w:val="NormalWeb"/>
        <w:ind w:left="72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)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sr-RS"/>
        </w:rPr>
        <w:t xml:space="preserve"> извршења уговора, а посебно квалитета испоручених добара и пружених услуга, односно </w:t>
      </w:r>
    </w:p>
    <w:p>
      <w:pPr>
        <w:pStyle w:val="NormalWeb"/>
        <w:ind w:left="72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ведених радова;</w:t>
      </w:r>
    </w:p>
    <w:p>
      <w:pPr>
        <w:pStyle w:val="NormalWeb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3)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sr-RS"/>
        </w:rPr>
        <w:t xml:space="preserve"> стања залиха;</w:t>
      </w:r>
    </w:p>
    <w:p>
      <w:pPr>
        <w:pStyle w:val="NormalWeb"/>
        <w:ind w:left="72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)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sr-RS"/>
        </w:rPr>
        <w:t xml:space="preserve"> начина коришћења добара и услуга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3</w:t>
      </w:r>
      <w:r>
        <w:rPr>
          <w:rFonts w:cs="Arial" w:ascii="Arial" w:hAnsi="Arial"/>
          <w:b/>
          <w:bCs/>
          <w:sz w:val="20"/>
          <w:szCs w:val="20"/>
          <w:lang w:val="sr-RS"/>
        </w:rPr>
        <w:t>5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Директор школе</w:t>
      </w:r>
      <w:r>
        <w:rPr>
          <w:rFonts w:cs="Arial" w:ascii="Arial" w:hAnsi="Arial"/>
          <w:sz w:val="20"/>
          <w:szCs w:val="20"/>
          <w:lang w:val="sr-RS"/>
        </w:rPr>
        <w:t xml:space="preserve"> ће наложити контролу извршења уговора о јавној набавци, уколико постоје сумње и сазнања о евентуалним неправилностима у извршењу уговора, односно у другим случајевима у којима оцени да је контрола потребна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нтрола се може вршити у току извршења уговора о јавној набавци, као и након извршења.</w:t>
      </w:r>
    </w:p>
    <w:p>
      <w:pPr>
        <w:pStyle w:val="NormalWeb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ан 36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току вршења контроле извршења уговора о јавној набавци, све организационе јединице су дужне да </w:t>
      </w:r>
      <w:r>
        <w:rPr>
          <w:rFonts w:cs="Arial" w:ascii="Arial" w:hAnsi="Arial"/>
          <w:sz w:val="20"/>
          <w:szCs w:val="20"/>
          <w:lang w:val="sr-Latn-CS"/>
        </w:rPr>
        <w:t>доставе лицу овлашћеном за контролу</w:t>
      </w:r>
      <w:r>
        <w:rPr>
          <w:rFonts w:cs="Arial" w:ascii="Arial" w:hAnsi="Arial"/>
          <w:sz w:val="20"/>
          <w:szCs w:val="20"/>
          <w:lang w:val="sr-RS"/>
        </w:rPr>
        <w:t xml:space="preserve"> тражене информације и документа која су у њиховом поседу или под њиховом контролом, у реалном року који </w:t>
      </w:r>
      <w:r>
        <w:rPr>
          <w:rFonts w:cs="Arial" w:ascii="Arial" w:hAnsi="Arial"/>
          <w:sz w:val="20"/>
          <w:szCs w:val="20"/>
          <w:lang w:val="sr-Latn-CS"/>
        </w:rPr>
        <w:t>оно</w:t>
      </w:r>
      <w:r>
        <w:rPr>
          <w:rFonts w:cs="Arial" w:ascii="Arial" w:hAnsi="Arial"/>
          <w:sz w:val="20"/>
          <w:szCs w:val="20"/>
          <w:lang w:val="sr-RS"/>
        </w:rPr>
        <w:t xml:space="preserve"> одреди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муникација у току вршења контроле се обавља писаним или електронским путем.</w:t>
      </w:r>
    </w:p>
    <w:p>
      <w:pPr>
        <w:pStyle w:val="NormalWeb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ан 37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Лице </w:t>
      </w:r>
      <w:r>
        <w:rPr>
          <w:rFonts w:cs="Arial" w:ascii="Arial" w:hAnsi="Arial"/>
          <w:sz w:val="20"/>
          <w:szCs w:val="20"/>
          <w:lang w:val="sr-Latn-CS"/>
        </w:rPr>
        <w:t xml:space="preserve">овлашћено </w:t>
      </w:r>
      <w:r>
        <w:rPr>
          <w:rFonts w:cs="Arial" w:ascii="Arial" w:hAnsi="Arial"/>
          <w:sz w:val="20"/>
          <w:szCs w:val="20"/>
          <w:lang w:val="sr-RS"/>
        </w:rPr>
        <w:t>за контролу сачињава нацрт извештаја о спроведеној контроли који доставља субјекту контроле на изјашњење. На нацрт извештаја, субјекат контроле може дати писани приговор у року од осам дана од дана достављања нацрта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кон усаглашавања нацрта извештаја, Лице </w:t>
      </w:r>
      <w:r>
        <w:rPr>
          <w:rFonts w:cs="Arial" w:ascii="Arial" w:hAnsi="Arial"/>
          <w:sz w:val="20"/>
          <w:szCs w:val="20"/>
          <w:lang w:val="sr-Latn-CS"/>
        </w:rPr>
        <w:t xml:space="preserve">овлашћено </w:t>
      </w:r>
      <w:r>
        <w:rPr>
          <w:rFonts w:cs="Arial" w:ascii="Arial" w:hAnsi="Arial"/>
          <w:sz w:val="20"/>
          <w:szCs w:val="20"/>
          <w:lang w:val="sr-RS"/>
        </w:rPr>
        <w:t xml:space="preserve">за контролу сачињава извештај о спроведеној контроли који доставља </w:t>
      </w:r>
      <w:r>
        <w:rPr>
          <w:rFonts w:cs="Arial" w:ascii="Arial" w:hAnsi="Arial"/>
          <w:sz w:val="20"/>
          <w:szCs w:val="20"/>
          <w:lang w:val="sr-Latn-CS"/>
        </w:rPr>
        <w:t>директору школе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bookmarkStart w:id="30" w:name="str_39"/>
      <w:bookmarkEnd w:id="30"/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Ђ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sr-RS"/>
        </w:rPr>
        <w:t>УП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К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КИ ДРУШ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НИХ И ДРУГИХ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БНИХ УСЛУГ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8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  <w:lang w:val="sr-RS"/>
        </w:rPr>
        <w:t>в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друшт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их и других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бних услу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у чл. 75. и 76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ил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7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bookmarkStart w:id="31" w:name="str_40"/>
      <w:bookmarkEnd w:id="31"/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В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Ђ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Њ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С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sr-RS"/>
        </w:rPr>
        <w:t>УП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К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Б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КИ 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К</w:t>
      </w:r>
      <w:r>
        <w:rPr>
          <w:rFonts w:cs="Arial" w:ascii="Arial" w:hAnsi="Arial"/>
          <w:b/>
          <w:bCs/>
          <w:sz w:val="20"/>
          <w:szCs w:val="20"/>
        </w:rPr>
        <w:t>OJ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ПРИ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  <w:lang w:val="sr-RS"/>
        </w:rPr>
        <w:t>ЊУ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У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Р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ДБ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К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Н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39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у чл. 11-21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с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их ч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27.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40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упц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e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њу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и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чин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при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н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л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нк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11-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з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ци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и к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z w:val="20"/>
          <w:szCs w:val="20"/>
          <w:lang w:val="sr-RS"/>
        </w:rPr>
        <w:t>и су п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пи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ни 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илнику; 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- с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чи 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сук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н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уг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и 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к</w:t>
      </w:r>
      <w:r>
        <w:rPr>
          <w:rFonts w:cs="Arial" w:ascii="Arial" w:hAnsi="Arial"/>
          <w:sz w:val="20"/>
          <w:szCs w:val="20"/>
        </w:rPr>
        <w:t>oja</w:t>
      </w:r>
      <w:r>
        <w:rPr>
          <w:rFonts w:cs="Arial" w:ascii="Arial" w:hAnsi="Arial"/>
          <w:sz w:val="20"/>
          <w:szCs w:val="20"/>
          <w:lang w:val="sr-RS"/>
        </w:rPr>
        <w:t xml:space="preserve"> ни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уп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и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тржиш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д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к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х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к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ли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>Члан 41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лука о спровођењу поступка набавке садржи податке о лицу задуженом за спровођење поступка набавке, односно о комисији за набавке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Ако процењена вредност набавке не прелази ½ износа прагова који су предвиђени чланом 27. Закона, односно за добра и услуге не прелази 500.000. динара, а за радове 1.500.000 динара. Не постоји обавеза именовања комисије за набавке, у ком случају поступак јавне набавке спроводи лице задужено за спровођење поступка набавке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кон отварања понуда чланови комисије, лице задужено за спровођење поступка, потписују Изјаву о постојању или не постојању сукоба интереса, применом одредаба овог правилника које се односе на поступак јавне набавке.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ан 42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зависности од предмета набавке, набавку може спроводити службеник за јавне набавке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секретар школе </w:t>
      </w:r>
      <w:r>
        <w:rPr>
          <w:rFonts w:cs="Arial" w:ascii="Arial" w:hAnsi="Arial"/>
          <w:sz w:val="20"/>
          <w:szCs w:val="20"/>
          <w:lang w:val="sr-RS"/>
        </w:rPr>
        <w:t>или друго овлашћено лице, као и комисија за набавку кој</w:t>
      </w:r>
      <w:r>
        <w:rPr>
          <w:rFonts w:cs="Arial" w:ascii="Arial" w:hAnsi="Arial"/>
          <w:sz w:val="20"/>
          <w:szCs w:val="20"/>
          <w:lang w:val="sr-Latn-CS"/>
        </w:rPr>
        <w:t>у именује директор школе, сходном применом члана 1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CS"/>
        </w:rPr>
        <w:t>. овог правилника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Комисија за набавку, односно л</w:t>
      </w:r>
      <w:r>
        <w:rPr>
          <w:rFonts w:cs="Arial" w:ascii="Arial" w:hAnsi="Arial"/>
          <w:sz w:val="20"/>
          <w:szCs w:val="20"/>
          <w:lang w:val="sr-RS"/>
        </w:rPr>
        <w:t xml:space="preserve">ице задужено за спровођење поступка набавке </w:t>
      </w:r>
      <w:r>
        <w:rPr>
          <w:rFonts w:cs="Arial" w:ascii="Arial" w:hAnsi="Arial"/>
          <w:sz w:val="20"/>
          <w:szCs w:val="20"/>
          <w:lang w:val="sr-Latn-CS"/>
        </w:rPr>
        <w:t xml:space="preserve">дужно је да </w:t>
      </w:r>
      <w:r>
        <w:rPr>
          <w:rFonts w:cs="Arial" w:ascii="Arial" w:hAnsi="Arial"/>
          <w:sz w:val="20"/>
          <w:szCs w:val="20"/>
          <w:lang w:val="sr-RS"/>
        </w:rPr>
        <w:t xml:space="preserve">припреми позив за подношење понуда и друге акте у поступку јавне набавке, </w:t>
      </w:r>
      <w:r>
        <w:rPr>
          <w:rFonts w:cs="Arial" w:ascii="Arial" w:hAnsi="Arial"/>
          <w:sz w:val="20"/>
          <w:szCs w:val="20"/>
          <w:lang w:val="sr-Latn-CS"/>
        </w:rPr>
        <w:t>прибави,</w:t>
      </w:r>
      <w:r>
        <w:rPr>
          <w:rFonts w:cs="Arial" w:ascii="Arial" w:hAnsi="Arial"/>
          <w:sz w:val="20"/>
          <w:szCs w:val="20"/>
          <w:lang w:val="sr-RS"/>
        </w:rPr>
        <w:t xml:space="preserve"> по правилу, три понуде отвори, прегледа и да применом критеријума најниже понуђене цене предложи најповољнију понуду, предузме све друге радње у вези са спровођењем поступка набавке. </w:t>
      </w:r>
      <w:r>
        <w:rPr>
          <w:rFonts w:cs="Arial" w:ascii="Arial" w:hAnsi="Arial"/>
          <w:sz w:val="20"/>
          <w:szCs w:val="20"/>
          <w:lang w:val="sr-Latn-CS"/>
        </w:rPr>
        <w:t>У случају немогућности прибављања три понуде, лице задужено за спровођење поступка набавке даје писано образложење у којем наводи разлоге због којих не може да оствари конкуренцију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ибављање понуда се врши увидом у доступне податке на званичним интернет адресама привредних субјеката, телефонским путем или упућивања захтева за достављање понуде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зив</w:t>
      </w:r>
      <w:r>
        <w:rPr>
          <w:rFonts w:cs="Arial" w:ascii="Arial" w:hAnsi="Arial"/>
          <w:sz w:val="20"/>
          <w:szCs w:val="20"/>
          <w:lang w:val="sr-Latn-CS"/>
        </w:rPr>
        <w:t xml:space="preserve"> за достављање понуде, у зависности од предмета набавке, садржи </w:t>
      </w:r>
      <w:r>
        <w:rPr>
          <w:rFonts w:cs="Arial" w:ascii="Arial" w:hAnsi="Arial"/>
          <w:sz w:val="20"/>
          <w:szCs w:val="20"/>
          <w:lang w:val="sr-RS"/>
        </w:rPr>
        <w:t xml:space="preserve">информацију о предмету набавке, </w:t>
      </w:r>
      <w:r>
        <w:rPr>
          <w:rFonts w:cs="Arial" w:ascii="Arial" w:hAnsi="Arial"/>
          <w:sz w:val="20"/>
          <w:szCs w:val="20"/>
          <w:lang w:val="sr-Latn-CS"/>
        </w:rPr>
        <w:t xml:space="preserve">техничке спецификације предмета набавке, 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CS"/>
        </w:rPr>
        <w:t xml:space="preserve">ритеријум за избор понуде, начин и рок за подношење понуда, а уколико је неопходно и услове за учешће у поступку набавке. </w:t>
      </w:r>
      <w:r>
        <w:rPr>
          <w:rFonts w:cs="Arial" w:ascii="Arial" w:hAnsi="Arial"/>
          <w:sz w:val="20"/>
          <w:szCs w:val="20"/>
          <w:lang w:val="sr-RS"/>
        </w:rPr>
        <w:t>Начин подношења понуде одређује се у захтеву за подношење понуде и може бити: непосредно, путем поште или електронским путем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нуде се отварају непосредно по истеку рока за подношење понуда и о поступку отварања сачињава се записник у који се уносе подаци понуђача и понуђена цена. Записник о отварању понуда може се доставити понуђачима на њихов захтев, путем поште или електронски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Код набавки на које се Закон не примењује,</w:t>
      </w:r>
      <w:r>
        <w:rPr>
          <w:rFonts w:cs="Arial" w:ascii="Arial" w:hAnsi="Arial"/>
          <w:sz w:val="20"/>
          <w:szCs w:val="20"/>
          <w:lang w:val="sr-RS"/>
        </w:rPr>
        <w:t xml:space="preserve"> закључивање уговора није обавезно (може и наруџбеница). Исплата се врши на основу фактуре, а на односе између страна се примењују одредбе којима су регулисани облигациони односи.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поступку набавке уговорена цена не може бити већа од упоредиве тржишне цене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У случају</w:t>
      </w:r>
      <w:r>
        <w:rPr>
          <w:rFonts w:cs="Arial" w:ascii="Arial" w:hAnsi="Arial"/>
          <w:sz w:val="20"/>
          <w:szCs w:val="20"/>
          <w:lang w:val="sr-RS"/>
        </w:rPr>
        <w:t xml:space="preserve"> закључења уговора о набавци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примењују се одредбе овог правилника које се односе на поступак јавне набавке. 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>-12-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sz w:val="20"/>
          <w:szCs w:val="20"/>
          <w:lang w:val="sr-RS"/>
        </w:rPr>
        <w:t xml:space="preserve"> ОСПОСОБЉАВАЊЕ И УСАВРШАВАЊЕ ЗА ОБАВЉАЊЕ ПОСЛОВА ЈАВНИХ НАБАКИ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ab/>
        <w:tab/>
        <w:tab/>
        <w:tab/>
        <w:tab/>
        <w:tab/>
        <w:t>Члан 43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ће омогућити континуирано стручно усавршавање запослених који обављају послове јавних набавки и одобрава га директор.</w:t>
      </w:r>
    </w:p>
    <w:p>
      <w:pPr>
        <w:pStyle w:val="NormalWeb"/>
        <w:spacing w:before="280" w:after="0"/>
        <w:ind w:left="216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cs="Arial" w:ascii="Arial" w:hAnsi="Arial"/>
          <w:b/>
          <w:bCs/>
          <w:sz w:val="20"/>
          <w:szCs w:val="20"/>
          <w:lang w:val="sr-RS"/>
        </w:rPr>
        <w:t>I ПР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З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И З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ВРШН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sr-RS"/>
        </w:rPr>
        <w:t>ДР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>ДБ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sr-RS"/>
        </w:rPr>
        <w:t>н 44.</w:t>
      </w:r>
    </w:p>
    <w:p>
      <w:pPr>
        <w:pStyle w:val="NormalWeb"/>
        <w:spacing w:before="101" w:after="10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вај Правилник се објављује на огласној табли и интернет страници школе.</w:t>
      </w:r>
    </w:p>
    <w:p>
      <w:pPr>
        <w:pStyle w:val="NormalWeb"/>
        <w:spacing w:before="101" w:after="101"/>
        <w:ind w:left="360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Члан 45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ник 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гу у 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к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8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д објављивања на огласној табли школе.</w:t>
      </w:r>
    </w:p>
    <w:p>
      <w:pPr>
        <w:pStyle w:val="NormalWeb"/>
        <w:spacing w:before="101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м ступ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с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гу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RS"/>
        </w:rPr>
        <w:t>г пр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вил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пр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z w:val="20"/>
          <w:szCs w:val="20"/>
          <w:lang w:val="sr-RS"/>
        </w:rPr>
        <w:t xml:space="preserve"> д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жи Правилник о ближем уређивању поступка јавне набавке у ОШ „Иван Милутиновић“, Суботица дел број:01-109/2016 од 22.02.2016. године.</w:t>
      </w:r>
    </w:p>
    <w:p>
      <w:pPr>
        <w:pStyle w:val="NormalWeb"/>
        <w:spacing w:before="101" w:after="101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</w:r>
    </w:p>
    <w:p>
      <w:pPr>
        <w:pStyle w:val="NormalWeb"/>
        <w:spacing w:before="101" w:after="101"/>
        <w:ind w:left="504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седник Школског одбора</w:t>
      </w:r>
    </w:p>
    <w:p>
      <w:pPr>
        <w:pStyle w:val="NormalWeb"/>
        <w:spacing w:before="280" w:after="0"/>
        <w:ind w:left="504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>________________________________</w:t>
      </w:r>
    </w:p>
    <w:p>
      <w:pPr>
        <w:pStyle w:val="NormalWeb"/>
        <w:spacing w:before="280" w:after="0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Стипан Стантић</w:t>
      </w:r>
    </w:p>
    <w:p>
      <w:pPr>
        <w:pStyle w:val="NormalWeb"/>
        <w:spacing w:before="280" w:after="0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је овај Правилник објављен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гласној табли установе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9.10.2020. одине,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врди и оверава секретар установе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>-1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seky_imsu</dc:creator>
  <dc:description/>
  <dc:language>en-US</dc:language>
  <cp:lastModifiedBy>seky_imsu</cp:lastModifiedBy>
  <dcterms:modified xsi:type="dcterms:W3CDTF">2021-01-18T06:21:00Z</dcterms:modified>
  <cp:revision>2</cp:revision>
  <dc:subject/>
  <dc:title/>
</cp:coreProperties>
</file>