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</w:t>
      </w:r>
      <w:r>
        <w:rPr>
          <w:rFonts w:cs="Arial" w:ascii="Arial" w:hAnsi="Arial"/>
          <w:sz w:val="22"/>
          <w:szCs w:val="22"/>
          <w:lang w:val="sr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 тачка 1)</w:t>
      </w:r>
      <w:r>
        <w:rPr>
          <w:rFonts w:cs="Arial" w:ascii="Arial" w:hAnsi="Arial"/>
          <w:sz w:val="22"/>
          <w:szCs w:val="22"/>
          <w:lang w:val="sr-CS"/>
        </w:rPr>
        <w:t xml:space="preserve"> Стату</w:t>
        <w:softHyphen/>
        <w:t>та Основне школе „Иван Милутинови.ћ“ у Суботици број:</w:t>
      </w:r>
      <w:r>
        <w:rPr>
          <w:rFonts w:cs="Arial" w:ascii="Arial" w:hAnsi="Arial"/>
          <w:sz w:val="22"/>
          <w:szCs w:val="22"/>
          <w:lang w:val="sr-RS"/>
        </w:rPr>
        <w:t xml:space="preserve">01-145 од 09.03.2018. године </w:t>
      </w:r>
      <w:r>
        <w:rPr>
          <w:rFonts w:cs="Arial" w:ascii="Arial" w:hAnsi="Arial"/>
          <w:sz w:val="22"/>
          <w:szCs w:val="22"/>
          <w:lang w:val="sr-CS"/>
        </w:rPr>
        <w:t xml:space="preserve">(у даљем тексту: Школа), Школски одбор Школе, на телефонској седници одржаној </w:t>
      </w:r>
      <w:r>
        <w:rPr>
          <w:rFonts w:cs="Arial" w:ascii="Arial" w:hAnsi="Arial"/>
          <w:sz w:val="22"/>
          <w:szCs w:val="22"/>
          <w:lang w:val="sr-Latn-RS"/>
        </w:rPr>
        <w:t>0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е, једногласно, донео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Latn-RS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sr-RS"/>
        </w:rPr>
        <w:t>ПРАВИЛ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 xml:space="preserve"> О КОРИШЋЕЊУ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ОПСТВЕНОГ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АУТОМОБИЛ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ЛУЖБЕН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СВРХЕ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>Члан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Овим Правилником дефинишу се услови и начин коришћења сопственог аутомобила у службене сврхе у земљи и иностранст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Сопствени аутомобил у службене сврхе могу да користе искључиво запослени у школи (у даљем тексту:Корисници) и то сви под једнаким условима без обзира на послове на којима се налазе или на године проведене на ра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>Члан 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Корисник има право да користи аутомобил у службене сврхе само у случају обављања службеног пута, по одобрењу директора и уз отворен путни нало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>Члан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По правилу, Корисник има право коришћења сопственог аутомобила у службене сврхе уз накнаду трошкова до неопорезивог месечног износа дефинисаног Законом. Корисник има право коришћења сопственог аутомобила у службене сврхе уз накнаду трошкова и преко неопорезивог месечног износа по изричитом одобрењу директора школ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У случају из става 1. Овог члана, трошкови се исплаћују у висини од 30% од највише цене моторног бензина по пређеном километр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>Члан 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Корисник може да користи само један аутомобил и обавезан је да школи достави фотокопију саобраћајне дозволе аутомобила који има важећу регистрацију на име Корисника или на члана његовог породичног домаћинства. О Корисницима се води евиденција у рачуноводст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С обзиром на стриктно вођење евиденције, Корисник је обавезан да промену аутомобила благовремено пријави писаним путем и достави фотокопију нове саобраћајне дозвол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>Члан 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Остваривање права коришћења сопственог аутомобила у службене сврхе остварује се отварањем путног налог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>Члан 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О коришћењу сопственог аутомобила у службене сврхе води се одређена евиденциј</w:t>
      </w:r>
      <w:r>
        <w:rPr>
          <w:rFonts w:cs="Arial" w:ascii="Arial" w:hAnsi="Arial"/>
          <w:sz w:val="22"/>
          <w:szCs w:val="22"/>
          <w:lang w:val="en-U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у рачуноводст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Евиденцију из става 1. овог члана у року од пет дана од дана ступања на снагу овог Правилника, утврђује дипломирани економиста за финансијско-рачуноводствене посло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1   -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>Члан 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Путни налог за службено путовање Корисника потписује директор школе, а на основу евиденције о броју пређених километара у текућем месец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олико је директор школе Корисник путни налог из става 1. потписује председник Школског одб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>Члан 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Евиденција о коришћењу сопственог аутомобила у службене сврхе служи рачуноводству као основа за обрачун путног налог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>Члан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Трошкови плаћања квара и амортизације аутомобила не могу се наплатити и исти падају на терет Корисника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>Члан 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Овај Правилник се објављује на огласној табли и интернет страници школ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лан 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Овај Правилник ступа на снагу 8 дана од дана објављивања на огласној табли школ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председник Ш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 xml:space="preserve">      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Стипан Стантић</w:t>
      </w: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је овај Правилник објављен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гласној табли установе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06.10.2020. одине,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врди и оверава секретар установе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2   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5:00Z</dcterms:created>
  <dc:creator>seky_imsu</dc:creator>
  <dc:description/>
  <cp:keywords/>
  <dc:language>en-US</dc:language>
  <cp:lastModifiedBy>seky_imsu</cp:lastModifiedBy>
  <cp:lastPrinted>2020-10-05T08:50:00Z</cp:lastPrinted>
  <dcterms:modified xsi:type="dcterms:W3CDTF">2020-10-05T06:50:00Z</dcterms:modified>
  <cp:revision>9</cp:revision>
  <dc:subject/>
  <dc:title/>
</cp:coreProperties>
</file>